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8 ноября 2024 года № 107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с. Архиповк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. № 16, администрация Архип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Внести изменения в постановление администрации Архипов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, изложив приложения № 1, № 2, № 3 в новой редакции согласно приложению,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 xml:space="preserve">3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06" w:right="1812" w:hanging="2126"/>
        <w:rPr>
          <w:rFonts w:cs="Arial"/>
        </w:rPr>
      </w:pPr>
      <w:bookmarkStart w:id="0" w:name="_Hlk92960740"/>
      <w:bookmarkStart w:id="1" w:name="_Hlk92960702"/>
      <w:bookmarkEnd w:id="0"/>
      <w:r>
        <w:rPr>
          <w:rFonts w:cs="Arial"/>
        </w:rPr>
        <w:t>Приложение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Архип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bookmarkStart w:id="2" w:name="_Hlk92960702"/>
      <w:r>
        <w:rPr>
          <w:rFonts w:cs="Arial"/>
        </w:rPr>
        <w:t>от 28.11.2024г.</w:t>
      </w:r>
      <w:bookmarkEnd w:id="2"/>
      <w:r>
        <w:rPr>
          <w:rFonts w:cs="Arial"/>
        </w:rPr>
        <w:t xml:space="preserve"> № 107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еречень автомобильных дорог общего пользования местного значения Архиповского сельского поселения Россоша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1559"/>
        <w:gridCol w:w="2127"/>
        <w:gridCol w:w="1984"/>
        <w:gridCol w:w="2268"/>
        <w:gridCol w:w="1701"/>
        <w:gridCol w:w="1559"/>
        <w:gridCol w:w="1276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248" w:hanging="14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начала  а/д (участка а/д),             км/№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крыт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38б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40     КУ1 ПК1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67    НУ2 ПК1+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05    КТ НУ2 ПК4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                НТ НУ1ПК 0+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8            КУ1 ПК7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(л) ПК2+00,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Садовая,12  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7+80,0</w:t>
            </w:r>
            <w:r>
              <w:rPr>
                <w:color w:val="000000"/>
                <w:sz w:val="18"/>
                <w:szCs w:val="18"/>
              </w:rPr>
              <w:t xml:space="preserve">        ПК2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,16                КТ КУ2 ПК8+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48    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    КУ1 ПК8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(л)ПК4+90,0               ВУ(л)ПК7+80,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Ворошилова,14        Н</w:t>
            </w:r>
            <w:r>
              <w:rPr>
                <w:color w:val="000000"/>
                <w:sz w:val="18"/>
                <w:szCs w:val="18"/>
                <w:u w:val="single"/>
              </w:rPr>
              <w:t>У2 ПК8+80,0</w:t>
            </w:r>
            <w:r>
              <w:rPr>
                <w:color w:val="000000"/>
                <w:sz w:val="18"/>
                <w:szCs w:val="18"/>
              </w:rPr>
              <w:t xml:space="preserve">     ПК3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6       КУ2 ПК11+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Ворошилова,1       </w:t>
            </w:r>
            <w:r>
              <w:rPr>
                <w:color w:val="000000"/>
                <w:sz w:val="18"/>
                <w:szCs w:val="18"/>
                <w:u w:val="single"/>
              </w:rPr>
              <w:t>НУ3 ПК11+30,0</w:t>
            </w:r>
            <w:r>
              <w:rPr>
                <w:color w:val="000000"/>
                <w:sz w:val="18"/>
                <w:szCs w:val="18"/>
              </w:rPr>
              <w:t xml:space="preserve">        ПК1+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          КТ КУ3 ПК13+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1                 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11                КУ1 ПК2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1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2 ПК 2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 КУ2 ПК 7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1 Мая,23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7+00,0  </w:t>
            </w:r>
            <w:r>
              <w:rPr>
                <w:color w:val="000000"/>
                <w:sz w:val="18"/>
                <w:szCs w:val="18"/>
              </w:rPr>
              <w:t xml:space="preserve">  ПК4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0         КТ КУ2 ПК9+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50                  НТ ПТ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Мира, 71                   КТ ПТ12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1     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ружбы, 33              КТ ПК6+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1          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1                   КТ ПК11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2      НТ НУ1 ПК0+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 66   КУ1 ПК9+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олетарская,9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9+60,0 </w:t>
            </w:r>
            <w:r>
              <w:rPr>
                <w:color w:val="000000"/>
                <w:sz w:val="18"/>
                <w:szCs w:val="18"/>
              </w:rPr>
              <w:t xml:space="preserve">    ПК5+1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7                    КТ КУ2 ПК12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2а  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8             КТ ПК5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3+0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рассы Белгород-Павловск             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 15км, 1               КТ ПК5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рхиповка -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47    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50 лет Победы,49,               Кт ПК17+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               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9а              КУ1 ПК3+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3+70,0 </w:t>
            </w:r>
            <w:r>
              <w:rPr>
                <w:color w:val="000000"/>
                <w:sz w:val="18"/>
                <w:szCs w:val="18"/>
              </w:rPr>
              <w:t xml:space="preserve">               ПК 2+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5а            КУ2 ПК7+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,41  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7+6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17в           КТ КУ3 ПК10+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2           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44           КУ1 ПК9+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2+40,0 УП(п)ПК4+80,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5         </w:t>
            </w:r>
            <w:r>
              <w:rPr>
                <w:color w:val="000000"/>
                <w:sz w:val="18"/>
                <w:szCs w:val="18"/>
                <w:u w:val="single"/>
              </w:rPr>
              <w:t>НУ2 ПК9+90,0</w:t>
            </w:r>
            <w:r>
              <w:rPr>
                <w:color w:val="000000"/>
                <w:sz w:val="18"/>
                <w:szCs w:val="18"/>
              </w:rPr>
              <w:t xml:space="preserve">           ПК2+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51           КУ2 ПК14+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3а       </w:t>
            </w:r>
            <w:r>
              <w:rPr>
                <w:color w:val="000000"/>
                <w:sz w:val="18"/>
                <w:szCs w:val="18"/>
                <w:u w:val="single"/>
              </w:rPr>
              <w:t>НУ3 ПК14+90,0</w:t>
            </w:r>
            <w:r>
              <w:rPr>
                <w:color w:val="000000"/>
                <w:sz w:val="18"/>
                <w:szCs w:val="18"/>
              </w:rPr>
              <w:t xml:space="preserve">        ПК2+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 17в           КУ3 ПК18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п)16+9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24а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4 ПК18+80,0 </w:t>
            </w:r>
            <w:r>
              <w:rPr>
                <w:color w:val="000000"/>
                <w:sz w:val="18"/>
                <w:szCs w:val="18"/>
              </w:rPr>
              <w:t xml:space="preserve">  ПК6+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33            КТ КУ4 ПК21+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1     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Абрикосовая,19               КТ ПК 4+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1      КТ ПК2+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2                НТ НУ1 ПКО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27       КУ1 ПК4+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Дружбы,14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4+10,0</w:t>
            </w:r>
            <w:r>
              <w:rPr>
                <w:color w:val="000000"/>
                <w:sz w:val="18"/>
                <w:szCs w:val="18"/>
              </w:rPr>
              <w:t xml:space="preserve">        ПК2+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7                    КТ КУ2 ПК5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  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 КУ1 ПК6+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омсомольская,9б  </w:t>
            </w:r>
            <w:r>
              <w:rPr>
                <w:color w:val="000000"/>
                <w:sz w:val="18"/>
                <w:szCs w:val="18"/>
                <w:u w:val="single"/>
              </w:rPr>
              <w:t>НУ2 ПК6+30,0</w:t>
            </w:r>
            <w:r>
              <w:rPr>
                <w:color w:val="000000"/>
                <w:sz w:val="18"/>
                <w:szCs w:val="18"/>
              </w:rPr>
              <w:t xml:space="preserve">       ПК2+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2 КТ КУ2 ПК8+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1а   НТ НУ1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31 КУ1 ПК5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19   </w:t>
            </w:r>
            <w:r>
              <w:rPr>
                <w:color w:val="000000"/>
                <w:sz w:val="18"/>
                <w:szCs w:val="18"/>
                <w:u w:val="single"/>
              </w:rPr>
              <w:t>НУ2ПК5+00,0</w:t>
            </w:r>
            <w:r>
              <w:rPr>
                <w:color w:val="000000"/>
                <w:sz w:val="18"/>
                <w:szCs w:val="18"/>
              </w:rPr>
              <w:t xml:space="preserve">               ПК2+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2 КУ2 ПК8+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20 </w:t>
            </w:r>
            <w:r>
              <w:rPr>
                <w:color w:val="000000"/>
                <w:sz w:val="18"/>
                <w:szCs w:val="18"/>
                <w:u w:val="single"/>
              </w:rPr>
              <w:t>НУ3 ПК8+20,0</w:t>
            </w:r>
            <w:r>
              <w:rPr>
                <w:color w:val="000000"/>
                <w:sz w:val="18"/>
                <w:szCs w:val="18"/>
              </w:rPr>
              <w:t xml:space="preserve">   ПК6+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50 лет Победы, 41 КУ3 </w:t>
            </w:r>
            <w:bookmarkStart w:id="3" w:name="_GoBack"/>
            <w:bookmarkEnd w:id="3"/>
            <w:r>
              <w:rPr>
                <w:color w:val="000000"/>
                <w:sz w:val="18"/>
                <w:szCs w:val="18"/>
              </w:rPr>
              <w:t>ПК12+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18  </w:t>
            </w:r>
            <w:r>
              <w:rPr>
                <w:color w:val="000000"/>
                <w:sz w:val="18"/>
                <w:szCs w:val="18"/>
                <w:u w:val="single"/>
              </w:rPr>
              <w:t>НУ4 ПК12+5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2а   КТ КУ4 ПК16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27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41     КТ ПК8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(л)ПК3+50,0   УП(л)ПК4+00,0  УП(п)ПК7+00,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1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 22     КТ ПК3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 1           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13          КТ ПК3+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ПК0+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 ПК2+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2 ПК2+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 КУ2 ПК4+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962" w:hanging="0"/>
        <w:jc w:val="left"/>
        <w:rPr>
          <w:rFonts w:cs="Arial"/>
        </w:rPr>
      </w:pPr>
      <w:r>
        <w:rPr>
          <w:rFonts w:cs="Arial"/>
        </w:rPr>
      </w:r>
      <w:bookmarkStart w:id="4" w:name="_Hlk92960740"/>
      <w:bookmarkStart w:id="5" w:name="_Hlk92960740"/>
      <w:bookmarkEnd w:id="5"/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r>
        <w:rPr>
          <w:rFonts w:cs="Arial"/>
        </w:rPr>
        <w:t>Приложение №2 к постановлению администрации Архиповского сельского поселения от 28.11.2024г. № 107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Основные технические характеристики классификационных признаков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дорог общего пользования местного значения, расположенных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62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39"/>
        <w:gridCol w:w="840"/>
        <w:gridCol w:w="1464"/>
        <w:gridCol w:w="1734"/>
        <w:gridCol w:w="1043"/>
        <w:gridCol w:w="1045"/>
        <w:gridCol w:w="1053"/>
        <w:gridCol w:w="1701"/>
        <w:gridCol w:w="1594"/>
        <w:gridCol w:w="1543"/>
        <w:gridCol w:w="1174"/>
      </w:tblGrid>
      <w:tr>
        <w:trPr>
          <w:trHeight w:val="1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ётный номе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полос движ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95" w:hanging="5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ная пропускная способность, авт/сут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альная скорость по проектной документации, км/час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4" w:right="-2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фальтобетонное, </w:t>
            </w:r>
            <w:r>
              <w:rPr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ое, </w:t>
            </w: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, 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, 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ч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сфальтобетонное</w:t>
            </w:r>
            <w:r>
              <w:rPr>
                <w:color w:val="000000"/>
                <w:sz w:val="18"/>
                <w:szCs w:val="18"/>
              </w:rPr>
              <w:t xml:space="preserve"> , щебеночно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r>
        <w:rPr>
          <w:rFonts w:cs="Arial"/>
        </w:rPr>
        <w:t>Приложение № 3 к постановлению администрации Архиповского сельского поселения от 28.11.2024г. № 107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Классификация автомобильных дорог общего пользования местного значения, расположенных на территории Архип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851"/>
        <w:gridCol w:w="1559"/>
        <w:gridCol w:w="1275"/>
        <w:gridCol w:w="1418"/>
        <w:gridCol w:w="1984"/>
        <w:gridCol w:w="1843"/>
        <w:gridCol w:w="851"/>
        <w:gridCol w:w="850"/>
        <w:gridCol w:w="992"/>
        <w:gridCol w:w="1276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48" w:hanging="1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ётный номе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2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55"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рина покрытия,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14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крытия, м к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38б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40   КУ1 ПК1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67      НУ2 ПК1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Октябрьская,105     КТ КУ2 ПК4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1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48            КУ1 ПК7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Садовая,12 </w:t>
            </w:r>
            <w:r>
              <w:rPr>
                <w:sz w:val="18"/>
                <w:szCs w:val="18"/>
                <w:u w:val="single"/>
              </w:rPr>
              <w:t xml:space="preserve">НУ2ПК7+80,0 </w:t>
            </w:r>
            <w:r>
              <w:rPr>
                <w:sz w:val="18"/>
                <w:szCs w:val="18"/>
              </w:rPr>
              <w:t>ПК2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КТКУ2 ПК8+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10 ОП МП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ши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48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6             КУ1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Ворошилова,14            Н</w:t>
            </w:r>
            <w:r>
              <w:rPr>
                <w:color w:val="000000"/>
                <w:sz w:val="18"/>
                <w:szCs w:val="18"/>
                <w:u w:val="single"/>
              </w:rPr>
              <w:t>У2 ПК8+80,0</w:t>
            </w:r>
            <w:r>
              <w:rPr>
                <w:color w:val="000000"/>
                <w:sz w:val="18"/>
                <w:szCs w:val="18"/>
              </w:rPr>
              <w:t xml:space="preserve">          ПК3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Ворошилова,6       КУ2 ПК11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Ворошилова,1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11+30,0</w:t>
            </w:r>
            <w:r>
              <w:rPr>
                <w:color w:val="000000"/>
                <w:sz w:val="18"/>
                <w:szCs w:val="18"/>
              </w:rPr>
              <w:t xml:space="preserve">        ПК1+2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шилова,2        КТ КУ3 ПК13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М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, 1   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11                КУ1 ПК2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1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2 ПК 2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 КУ2 ПК 7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1 Мая,23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 ПК7+00,0  </w:t>
            </w:r>
            <w:r>
              <w:rPr>
                <w:color w:val="000000"/>
                <w:sz w:val="18"/>
                <w:szCs w:val="18"/>
              </w:rPr>
              <w:t xml:space="preserve">         ПК4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шилова,20      КТ КУ2 ПК9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1 Мая, 50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 26 КУ1 ПК6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 26 НУ2 ПК6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71                  КТ КУ2 ПК12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1 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ружбы, 33             КТ ПК6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1                         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45 -б            КУ1 ПК6+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45-б                   НУ2 ПК6+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1                   КТ КУ2 ПК11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, 2    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олетарская,11 КУ1 ПК9+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олетарская,9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2ПК9+60,0 </w:t>
            </w:r>
            <w:r>
              <w:rPr>
                <w:color w:val="000000"/>
                <w:sz w:val="18"/>
                <w:szCs w:val="18"/>
              </w:rPr>
              <w:t xml:space="preserve">    ПК5+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а,17                    КТ КУ2 ПК12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2а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2КУ1 ПК4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2      НУ2 ПК4+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Гагарина, 48     КТ КУ2 ПК5+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15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трассы Белгород-Павловск         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ф.  15км, 1               КТ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рхиповка -  пос. с-за "Россошанск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47    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50 лет Победы,49,               КТ ПК17+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  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9а              КУ1 ПК3+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3+70,0</w:t>
            </w:r>
            <w:r>
              <w:rPr>
                <w:color w:val="000000"/>
                <w:sz w:val="18"/>
                <w:szCs w:val="18"/>
              </w:rPr>
              <w:t xml:space="preserve">                ПК 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5а            КУ2 ПК7+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Лесная,41               </w:t>
            </w:r>
            <w:r>
              <w:rPr>
                <w:color w:val="000000"/>
                <w:sz w:val="18"/>
                <w:szCs w:val="18"/>
                <w:u w:val="single"/>
              </w:rPr>
              <w:t>НУ3 ПК7+6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17в           КТ КУ3 ПК10+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2              НТ НУ1 ПК0+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6          КУ1 ПК4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6          НУ2 ПК4+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44           КУ2 ПК9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5         </w:t>
            </w:r>
            <w:r>
              <w:rPr>
                <w:color w:val="000000"/>
                <w:sz w:val="18"/>
                <w:szCs w:val="18"/>
                <w:u w:val="single"/>
              </w:rPr>
              <w:t>НУ3ПК9+80,0</w:t>
            </w:r>
            <w:r>
              <w:rPr>
                <w:color w:val="000000"/>
                <w:sz w:val="18"/>
                <w:szCs w:val="18"/>
              </w:rPr>
              <w:t xml:space="preserve">          ПК2+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51           КУ3ПК14+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 23а       </w:t>
            </w:r>
            <w:r>
              <w:rPr>
                <w:color w:val="000000"/>
                <w:sz w:val="18"/>
                <w:szCs w:val="18"/>
                <w:u w:val="single"/>
              </w:rPr>
              <w:t>НУ4 ПК14+90,0</w:t>
            </w:r>
            <w:r>
              <w:rPr>
                <w:color w:val="000000"/>
                <w:sz w:val="18"/>
                <w:szCs w:val="18"/>
              </w:rPr>
              <w:t xml:space="preserve">        ПК2+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7/1       КУ4 ПК17+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17/1          НУ5 ПК17+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 17в           КУ5 ПК1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Яблочная,24а 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НУ6 ПК18+80,0 </w:t>
            </w:r>
            <w:r>
              <w:rPr>
                <w:color w:val="000000"/>
                <w:sz w:val="18"/>
                <w:szCs w:val="18"/>
              </w:rPr>
              <w:t xml:space="preserve">  ПК6+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Яблочная,33            КТ КУ6 ПК21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ная, 1             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Мирная, 15               КУ1 ПК 3+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ная,1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У2 ПК3+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Абрикосовая,19 КТ КУ2 ПК4+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11      КТ ПК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2                НТ НУ1 ПКО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27       КУ1 ПК4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Дружбы,14             </w:t>
            </w:r>
            <w:r>
              <w:rPr>
                <w:color w:val="000000"/>
                <w:sz w:val="18"/>
                <w:szCs w:val="18"/>
                <w:u w:val="single"/>
              </w:rPr>
              <w:t>НУ2 ПК4+10,0</w:t>
            </w:r>
            <w:r>
              <w:rPr>
                <w:color w:val="000000"/>
                <w:sz w:val="18"/>
                <w:szCs w:val="18"/>
              </w:rPr>
              <w:t xml:space="preserve">        ПК2+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7                    КТ КУ2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1  НТ НУ1 ПК0+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ая,9б  КУ1 ПК2+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9б  НУ2 ПК2+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10 КУ2ПК6+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омсомольская,9б  </w:t>
            </w:r>
            <w:r>
              <w:rPr>
                <w:color w:val="000000"/>
                <w:sz w:val="18"/>
                <w:szCs w:val="18"/>
                <w:u w:val="single"/>
              </w:rPr>
              <w:t>НУ3 ПК6+30,0</w:t>
            </w:r>
            <w:r>
              <w:rPr>
                <w:color w:val="000000"/>
                <w:sz w:val="18"/>
                <w:szCs w:val="18"/>
              </w:rPr>
              <w:t xml:space="preserve">       ПК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2       КТ КУ3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1а   НТ НУ1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31 КУ1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19   </w:t>
            </w:r>
            <w:r>
              <w:rPr>
                <w:color w:val="000000"/>
                <w:sz w:val="18"/>
                <w:szCs w:val="18"/>
                <w:u w:val="single"/>
              </w:rPr>
              <w:t>НУ2ПК5+00,0</w:t>
            </w:r>
            <w:r>
              <w:rPr>
                <w:color w:val="000000"/>
                <w:sz w:val="18"/>
                <w:szCs w:val="18"/>
              </w:rPr>
              <w:t xml:space="preserve">               ПК2+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50 лет Победы, 4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2 ПК8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50 лет Победы, 20 </w:t>
            </w:r>
            <w:r>
              <w:rPr>
                <w:color w:val="000000"/>
                <w:sz w:val="18"/>
                <w:szCs w:val="18"/>
                <w:u w:val="single"/>
              </w:rPr>
              <w:t>НУ3 ПК8+20,0</w:t>
            </w:r>
            <w:r>
              <w:rPr>
                <w:color w:val="000000"/>
                <w:sz w:val="18"/>
                <w:szCs w:val="18"/>
              </w:rPr>
              <w:t xml:space="preserve">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41 КУ3 ПК1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НУ4 ПК12+50,0</w:t>
            </w:r>
            <w:r>
              <w:rPr>
                <w:color w:val="000000"/>
                <w:sz w:val="18"/>
                <w:szCs w:val="18"/>
              </w:rPr>
              <w:t xml:space="preserve">        ПК6+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 лет Победы, 2а   КТ КУ4 ПК16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брикос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27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, 41     КТ ПК8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1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иноградная,  22     КТ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 1           НТ ПК0+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Тенистая, 13          КТ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7 810 ОП МП 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кладбищ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-за "Россошанск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 к гражданским захоронения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ч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ПК0+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 ПК2+4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2 ПК2+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гражданских захоронен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 КУ2 ПК4+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6:00Z</dcterms:created>
  <dc:creator>unmalinina</dc:creator>
  <dc:description/>
  <cp:keywords/>
  <dc:language>en-US</dc:language>
  <cp:lastModifiedBy>qq</cp:lastModifiedBy>
  <cp:lastPrinted>2024-11-20T15:11:00Z</cp:lastPrinted>
  <dcterms:modified xsi:type="dcterms:W3CDTF">2024-11-27T11:23:00Z</dcterms:modified>
  <cp:revision>13</cp:revision>
  <dc:subject/>
  <dc:title/>
</cp:coreProperties>
</file>