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РХИПОВСКОГО СЕЛЬСКОГО ПОСЕЛЕНИЯ 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right="-108" w:hanging="570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декабря 2023 года № 107                                                                                                                          с. Архип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ормативных затрат на обеспечение функций администрации Архиповского сельского поселения 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ind w:right="5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хиповского сельского поселения Россошанского муниципального района от 14.12.2016  №151 «О правилах определения нормативных затрат на обеспечение функций органов местного самоуправления Архиповского сельского поселения, в том числе подведомственных им казенных учреждений»,  а также в целях повышения эффективности бюджетных расходов и организации процесса бюджетного планирования администрация Архип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center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numPr>
          <w:ilvl w:val="0"/>
          <w:numId w:val="5"/>
        </w:numPr>
        <w:ind w:left="142" w:hanging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нормативные затраты на обеспечение функций        администрации Архиповского сельского поселения и подведомственных казенных учреждений согласно приложению.</w:t>
      </w:r>
    </w:p>
    <w:p>
      <w:pPr>
        <w:pStyle w:val="Normal"/>
        <w:numPr>
          <w:ilvl w:val="0"/>
          <w:numId w:val="5"/>
        </w:numPr>
        <w:ind w:left="142" w:hanging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Архиповского сельского поселения от 08.09.2023 года № 71 «Об утверждении нормативных затрат на обеспечение функций администрации Архиповского сельского поселения Россошан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5"/>
        </w:numPr>
        <w:ind w:left="142" w:hanging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     Воронежской области», на официальном сайте Архиповского сельского поселения и       на сайте ЕИС в сфере закупок для проведения обсуждения в целях общественного       контроля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4.  Настоящее постановление вступает в силу с момента его подписания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   Контроль исполнения настоящего постановления возложить на главу Архиповского     сельского поселения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4"/>
      </w:tblGrid>
      <w:tr>
        <w:trPr>
          <w:trHeight w:val="601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Архип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 Г. Голь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12.2023г. № 107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" w:name="P27"/>
      <w:bookmarkEnd w:id="1"/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администрации Архип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Normal"/>
        <w:ind w:firstLine="900"/>
        <w:jc w:val="both"/>
        <w:rPr>
          <w:rFonts w:ascii="Arial" w:hAnsi="Arial" w:eastAsia="SimSun;宋体" w:cs="Arial"/>
          <w:b/>
          <w:b/>
          <w:bCs/>
          <w:spacing w:val="4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pacing w:val="4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900"/>
        <w:jc w:val="both"/>
        <w:rPr>
          <w:rFonts w:ascii="Arial" w:hAnsi="Arial" w:eastAsia="SimSun;宋体" w:cs="Arial"/>
          <w:b/>
          <w:b/>
          <w:bCs/>
          <w:spacing w:val="4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pacing w:val="4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Нормативные затраты применяются для обоснования объекта и (или) объектов закупки администрации Архиповского сельского поселения и подведомственных казенных учрежд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2. </w:t>
      </w:r>
      <w:bookmarkStart w:id="2" w:name="P36"/>
      <w:bookmarkEnd w:id="2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рхиповского сельского поселения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1.3. Нормативные затраты подлежат размещению в единой информационной системе в сфере закупок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36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иды и состав нормативных затрат</w:t>
      </w:r>
    </w:p>
    <w:p>
      <w:pPr>
        <w:pStyle w:val="Normal"/>
        <w:ind w:left="36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sz w:val="24"/>
          <w:szCs w:val="24"/>
        </w:rPr>
        <w:t>2.1. К видам нормативных затрат администрации Архиповского сельского поселения и подведомственных казенных учреждений относятся: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ы на информационно-коммуникационные технологии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затраты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ы на дополнительное профессиональное образование;</w:t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sz w:val="24"/>
          <w:szCs w:val="24"/>
        </w:rPr>
        <w:t>2.2. При определении нормативных затрат используется показатель расчетной численности основных работников администрации Архиповского сельского поселения и подведомственных казенных учреждений (Чоп), который определяется по формуле:</w:t>
      </w:r>
    </w:p>
    <w:p>
      <w:pPr>
        <w:pStyle w:val="Normal"/>
        <w:ind w:left="36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оп = (Чс+Чр) х 1,1,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Чс – фактическая численность служащих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Чр – фактическая численность работников, замещающих должности, не являющиеся должностями службы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лученное значение расчё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Администрация Архиповского сельского поселения Россошанского муниципального района Воронежской области</w:t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траты на услуги связи 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траты на абонентскую плату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5295" cy="43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8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8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ежемесячная i-я абонентская плата в расчете на 1 абонентский номер для передачи голосовой информац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8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месяцев предоставления услуги с i-й абонентской платой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9575" cy="939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абонентских номеров для передачи голосовой информации, используемых для местных телефонных соединений, с g-м тарифом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минуты разговора при местных телефонных соединениях по g-му тарифу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406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месяцев предоставления услуги местной телефонной связи по g-му тарифу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584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84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84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минуты разговора при междугородних телефонных соединениях по i-му тарифу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2584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месяцев предоставления услуги междугородней телефонной связи по i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9730" cy="2584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805" cy="2584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805" cy="2584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минуты разговора при международных телефонных соединениях по j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месяцев предоставления услуги международной телефонной связи по j-му тариф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Нормативы на повременную оплату местных, междугородних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международных телефонных соединений проводной связи</w:t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9"/>
        <w:gridCol w:w="1077"/>
        <w:gridCol w:w="1899"/>
      </w:tblGrid>
      <w:tr>
        <w:trPr>
          <w:trHeight w:val="6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ип телефонных ном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тел. номе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руб/год</w:t>
            </w:r>
          </w:p>
        </w:tc>
      </w:tr>
      <w:tr>
        <w:trPr>
          <w:trHeight w:val="2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3. Затраты на сеть "Интернет" и услуги интернет-провайдер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2250" cy="4311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каналов передачи данных сети "Интернет" с i-й пропускной способностью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584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месячная цена аренды канала передачи данных сети "Интернет" с i-й пропускной способностью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844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месяцев аренды канала передачи данных сети "Интернет" с i-й пропускной способностью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Нормативы, применяемые при расчёте нормативных затрат на приобретение услуг мобильной интернет связи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984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именование 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Кол-во средств связи, е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ельная стоимость услуги, год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Услуги мобильной интернет связ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28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траты на содержание имущества </w:t>
      </w:r>
    </w:p>
    <w:p>
      <w:pPr>
        <w:pStyle w:val="FORMAT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406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4470" cy="4572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275" cy="2584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i-x принтеров, многофункциональных устройств и копировальных аппаратов (оргтехники) в соответствии с нормативами федеральных государственных орган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5844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технического обслуживания и регламентно-профилактического ремонта i-x принтеров, многофункциональных устройств и копировальных аппаратов (оргтехники) в год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 на ремонт (заправку)</w:t>
      </w:r>
      <w:r>
        <w:rPr/>
        <w:t xml:space="preserve"> принтеров, многофункциональных устройств и копировальных аппаратов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33"/>
        <w:gridCol w:w="4982"/>
      </w:tblGrid>
      <w:tr>
        <w:trPr>
          <w:trHeight w:val="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Предельная стоимость приобретения запасных частей для принтеров, многофункциональных устройства и копировальных аппаратов</w:t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й принте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 для рабочих груп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решаемых задач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Архиповского сельского поселения и подведомственных казенных учреждени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3241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1735" cy="23241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805" cy="23241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оплату услуг по сопровождению справочно-правовых систем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оплату услуг по сопровождению и приобретению иного программного обеспечени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Норматив на оплату услуг по сопровождению программного обеспечения и приобретению простых (неисключительных) лиценз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46"/>
        <w:gridCol w:w="1149"/>
      </w:tblGrid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за год,  руб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й продукт "СБиС++Электронная отчетность"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онное обслуживание программного комплекса "СБиС++Электронная отчетность" на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6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2115" cy="48323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25844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7. Затраты на оплату услуг, связанных с обеспечением безопасности информаци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6550" cy="25844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,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9665" cy="25844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оведение аттестационных, проверочных и контрольных мероприяти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5844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орматив на оплату услуг по сопровождению, обновлению </w:t>
      </w:r>
      <w:r>
        <w:rPr/>
        <w:t>и приобретению иного программного обеспеч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41"/>
        <w:gridCol w:w="4946"/>
        <w:gridCol w:w="1433"/>
      </w:tblGrid>
      <w:tr>
        <w:trPr>
          <w:trHeight w:val="9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за год,  руб.</w:t>
            </w:r>
          </w:p>
        </w:tc>
      </w:tr>
      <w:tr>
        <w:trPr>
          <w:trHeight w:val="12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Сопровождение прикладного программного обеспечения «1С: Предприятие 8 Конфигурация «Бухгалтерия государственного учреждения», «1С:КАМИН»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600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вирусное ПО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5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поддержке "Интернет-сайта"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веб-сай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обслуживанию ключей ЭП и СКП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сертификата ключа подписи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8. Затраты на приобретение других запасных частей для вычислительной техник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9070" cy="43116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5844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1 единицы i-й запасной части для вычислительной техники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ы на приобретение других запасных частей для вычислительной техн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1 единицы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виатура для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расходных материалов на 1 штатную единиц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шь компьют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расходных материалов на 1 штатную единиц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Норматив затрат на заправку картриджей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123"/>
        <w:gridCol w:w="1866"/>
      </w:tblGrid>
      <w:tr>
        <w:trPr>
          <w:trHeight w:val="7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Количествопринтеров, многофункциональных устройств, копировальных аппаратов и иной оргтех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ельная стоимость услуги, год</w:t>
            </w:r>
          </w:p>
        </w:tc>
      </w:tr>
      <w:tr>
        <w:trPr>
          <w:trHeight w:val="2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Заправка картридж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49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Прочие затраты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Затраты на транспортные услуги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9. Затраты на оплату услуг внештатных сотрудник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3241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2225" cy="4572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0855" cy="25844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планируемое количество месяцев работы внештатного сотрудника в g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165" cy="25844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стоимость 1 месяца работы внештатного сотрудника в g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275" cy="25844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процентная ставка страховых взносов в государственные внебюджетные фонды. </w:t>
      </w:r>
    </w:p>
    <w:p>
      <w:pPr>
        <w:pStyle w:val="FORMATTEXT"/>
        <w:ind w:firstLine="709"/>
        <w:jc w:val="center"/>
        <w:rPr/>
      </w:pPr>
      <w:r>
        <w:rPr/>
        <w:t>Норматив на оплату услуг внештатных сотрудников (водитель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95"/>
        <w:gridCol w:w="2229"/>
        <w:gridCol w:w="2233"/>
        <w:gridCol w:w="163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-го месяца работы, р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,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оплата услуг, руб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4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HEADER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Затраты на коммунальные услуги </w:t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0. Затраты на коммунальные услуг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3241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0" cy="25844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5844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газоснабжение и иные виды топлива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электроснабжение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теплоснабжение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159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горячее водоснабжение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холодное водоснабжение и водоотведение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3241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1. Затраты на электроснабж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915" cy="43116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844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844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2. Затраты на холодное водоснабжение и водоотвед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844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5844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159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асчетная потребность в холодном водоснабжении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159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егулируемый тариф на холодное водоснабжение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асчетная потребность в водоотведении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3241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егулируемый тариф на водоотведение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ы на коммунальные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отреб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Квтч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одержание КТП / потери  (кВт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3. Затраты на оплату услуг внештатных сотрудник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3241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7285" cy="4311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5844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ланируемое количество месяцев работы внештатного сотрудника по i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5844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стоимость 1 месяца работы внештатного сотрудника по i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9730" cy="25844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процентная ставка страховых взносов в государственные внебюджетные фонды.</w:t>
      </w:r>
    </w:p>
    <w:p>
      <w:pPr>
        <w:pStyle w:val="FORMATTEXT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FORMATTEXT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Затраты на коммунальные услуги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4. Затраты на коммунальные услуг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3241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0" cy="25844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5844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газоснабжение и иные виды топли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электр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пл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159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горячее вод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холодное водоснабжение и водоотвед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3241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5. Затраты на электроснабж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915" cy="43116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844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844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 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6. Затраты на холодное водоснабжение и водоотвед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844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5844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159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асчетная потребность в холодном водоснабжен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1590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егулируемый тариф на холодное вод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асчетная потребность в водоотведен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3241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регулируемый тариф на водоотведение.</w:t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/>
      </w:pPr>
      <w:r>
        <w:rPr/>
        <w:t>Нормативы на коммунальные услуги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9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потребность в год, ед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(кВ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 на оплату услуг внештатных сотрудников</w:t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26"/>
        <w:gridCol w:w="2268"/>
        <w:gridCol w:w="2268"/>
        <w:gridCol w:w="166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штатных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-го месяца работы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оплата услуг, руб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4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7. Затраты на содержание и техническое обслуживание помещени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56735" cy="25844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проведение текущего ремонта помещ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содержание прилегающей территор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805" cy="24066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оплату услуг по обслуживанию и уборке помещ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вывоз твердых бытовых отход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лифт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25844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3241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водонапорной насосной станции пожаротуш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844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3241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>
          <w:rFonts w:cs="Arial" w:ascii="Arial" w:hAnsi="Arial"/>
          <w:b/>
        </w:rPr>
        <w:t xml:space="preserve">Норматив на проведение капремонта объектов </w:t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ногоквартирные до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отребность единиц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 ремонт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</w:tr>
    </w:tbl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на содержание в чистоте зданий, дворов, благоустройство свалки, дезинсекция водоем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ая потреб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чистоте зданий,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а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10000</w:t>
            </w:r>
          </w:p>
        </w:tc>
      </w:tr>
    </w:tbl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траты на ремонт имущества Архиповского сельского поселения Россошанского муниципального района Воронежской области определяются на основании затрат, связанных со строительными работами, и затрат на разработку проектной документации</w:t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емонт)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/>
      </w:pPr>
      <w:r>
        <w:rPr/>
        <w:t>Норматив на оплату услуг по составлению статистической отчетности и декларации по негативному воздействию на окружающую среду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/>
        <w:t>Норматив на оплату услуг по обслуживанию и уборке помещения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26"/>
        <w:gridCol w:w="2268"/>
        <w:gridCol w:w="2268"/>
        <w:gridCol w:w="166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-го месяца работы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оплата услуг, руб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805" cy="23241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7460" cy="258445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25844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 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32410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 на техническое обслуживание и регламентно-профилактический ремонт водонапорной систе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отребность единиц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Тепло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0,00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/>
      </w:pPr>
      <w:r>
        <w:rPr>
          <w:rFonts w:cs="Arial" w:ascii="Arial" w:hAnsi="Arial"/>
        </w:rPr>
        <w:t>20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15900"/>
            <wp:effectExtent l="0" t="0" r="0" b="0"/>
            <wp:docPr id="10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,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88365" cy="240665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15900"/>
            <wp:effectExtent l="0" t="0" r="0" b="0"/>
            <wp:docPr id="10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спецжурнал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орматив на оплату типографских работ и услуг, включая приобретение периодических печатных изд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зобилие + 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»Почта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ий кур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»Почта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кур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»Почта России»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1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актическим затратам в отчетном финансовом год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2. Затраты на проведение диспансеризации работник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40665"/>
            <wp:effectExtent l="0" t="0" r="0" b="0"/>
            <wp:docPr id="11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0" cy="258445"/>
            <wp:effectExtent l="0" t="0" r="0" b="0"/>
            <wp:docPr id="11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165" cy="258445"/>
            <wp:effectExtent l="0" t="0" r="0" b="0"/>
            <wp:docPr id="11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численность работников, подлежащих диспансеризации;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240665"/>
            <wp:effectExtent l="0" t="0" r="0" b="0"/>
            <wp:docPr id="11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проведения диспансеризации в расчете на 1 работника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55"/>
        <w:gridCol w:w="970"/>
        <w:gridCol w:w="1110"/>
        <w:gridCol w:w="1664"/>
        <w:gridCol w:w="1387"/>
        <w:gridCol w:w="1803"/>
      </w:tblGrid>
      <w:tr>
        <w:trPr>
          <w:trHeight w:val="386" w:hRule="atLeast"/>
        </w:trPr>
        <w:tc>
          <w:tcPr>
            <w:tcW w:w="105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 на приобретение  услуг по проведению диспансеризации</w:t>
            </w:r>
          </w:p>
        </w:tc>
      </w:tr>
      <w:tr>
        <w:trPr>
          <w:trHeight w:val="40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в год на одного сотрудн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на 1 работника, руб.</w:t>
            </w:r>
          </w:p>
        </w:tc>
      </w:tr>
      <w:tr>
        <w:trPr>
          <w:trHeight w:val="6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ансеризация работников, замещающих должности муниципальной служб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.ед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3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40665"/>
            <wp:effectExtent l="0" t="0" r="0" b="0"/>
            <wp:docPr id="11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(пожарная сигнализация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2900" cy="457200"/>
            <wp:effectExtent l="0" t="0" r="0" b="0"/>
            <wp:docPr id="11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675" cy="258445"/>
            <wp:effectExtent l="0" t="0" r="0" b="0"/>
            <wp:docPr id="11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g-го оборудования, подлежащего монтажу (установке), дооборудованию и наладке;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275" cy="258445"/>
            <wp:effectExtent l="0" t="0" r="0" b="0"/>
            <wp:docPr id="11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монтажа (установки), дооборудования и наладки g-го оборудования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 на оплату работ по монтажу (установке), дооборудованию и наладке оборудования пожарная сигнализаци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</w:rPr>
              <w:t>Цена услуги в год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системы пожарной сигнал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пожарных гидран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32410"/>
            <wp:effectExtent l="0" t="0" r="0" b="0"/>
            <wp:docPr id="12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9075" cy="431165"/>
            <wp:effectExtent l="0" t="0" r="0" b="0"/>
            <wp:docPr id="12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15900"/>
            <wp:effectExtent l="0" t="0" r="0" b="0"/>
            <wp:docPr id="12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едельный размер базовой ставки страхового тарифа по i-му транспортному средств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15900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территории преимущественного использования i-го транспортного сред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15900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15900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наличия сведений о количестве лиц, допущенных к управлению i-м транспортным средством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6550" cy="215900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технических характеристик i-го транспортного сред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15900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периода использования i-го транспортного сред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5900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4066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74"/>
        <w:gridCol w:w="1944"/>
        <w:gridCol w:w="2484"/>
      </w:tblGrid>
      <w:tr>
        <w:trPr>
          <w:trHeight w:val="3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а (не более), руб.</w:t>
            </w:r>
          </w:p>
        </w:tc>
      </w:tr>
      <w:tr>
        <w:trPr>
          <w:trHeight w:val="56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траты на автострахова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транспортное средств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,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2415" cy="2762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бланочной продукц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4066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канцелярских принадлежносте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445" cy="215900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хозяйственных товаров и принадлежносте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горюче-смазочных материал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32410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запасных частей для транспортных средст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32410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приобретение материальных запасов для нужд гражданской обороны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6. Затраты на приобретение канцелярских принадлежносте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695" cy="24066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9775" cy="43116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675" cy="258445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расчетная численность основных работников, определяемая в соответствии с пунктами 17-22 общих требований к определению нормативных затрат;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4495" cy="25844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ar-SA"/>
        </w:rPr>
        <w:t>Нормативы на приобретение канцелярских принадлежностей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961"/>
        <w:gridCol w:w="1843"/>
        <w:gridCol w:w="2268"/>
      </w:tblGrid>
      <w:tr>
        <w:trPr>
          <w:trHeight w:val="7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о</w:t>
              <w:softHyphen/>
              <w:t>мер по по</w:t>
              <w:softHyphen/>
              <w:t>ряд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Това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единицы това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 в год. руб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Папка-регист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Папка на резинках непрозра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Клей ПВА, 85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БУМАГА А4/80/50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УЧКА ШАРИКОВАЯ 0.7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Карандаш ч/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FORMATTEXT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ar-SA"/>
        </w:rPr>
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 на приобретение материальных запасов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48"/>
        <w:gridCol w:w="696"/>
        <w:gridCol w:w="1134"/>
        <w:gridCol w:w="1597"/>
        <w:gridCol w:w="388"/>
        <w:gridCol w:w="2268"/>
        <w:gridCol w:w="771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единицы това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 в год. руб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ельная стоимость  в год. руб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мага для принтера,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и-регистрато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скоросшивател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тетрад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ки шариковые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и цветны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>Нормативы на приобретение сувенирной подарочной продукции для использования при проведении культурно-массовых районных мероприятий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8"/>
        <w:gridCol w:w="1645"/>
        <w:gridCol w:w="1871"/>
        <w:gridCol w:w="1837"/>
      </w:tblGrid>
      <w:tr>
        <w:trPr>
          <w:trHeight w:val="7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овара, руб.</w:t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одар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7. Затраты на приобретение горюче-смазочных материал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2630" cy="43116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8445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258445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1 литра горюче-смазочного материала по i-му транспортному средств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4495" cy="258445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планируемое количество км пробега транспортного средства в очередном финансовом год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Нормативы, применяемые при расчёте нормативных затрат на приобретение горюче-смазочных материалов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37"/>
        <w:gridCol w:w="2705"/>
        <w:gridCol w:w="15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количество материал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ельная стоимость  в год. руб</w:t>
            </w:r>
          </w:p>
        </w:tc>
      </w:tr>
      <w:tr>
        <w:trPr>
          <w:trHeight w:val="6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раты на приобретение горюче-смазочны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20 литров в меся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на приобретение  запасных частей для транспортных средств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1"/>
        <w:gridCol w:w="1944"/>
        <w:gridCol w:w="2658"/>
      </w:tblGrid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траты на приобретение запасных част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транспортное средств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 xml:space="preserve">29.  </w:t>
      </w:r>
      <w:r>
        <w:rPr/>
        <w:t>Затраты на проведение мероприятий в области физической культуры и спорта определяются по фактическим затратам в отчетном финансовом году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1"/>
        <w:gridCol w:w="1944"/>
        <w:gridCol w:w="2658"/>
      </w:tblGrid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 xml:space="preserve">30.  </w:t>
      </w:r>
      <w:r>
        <w:rPr/>
        <w:t>Затраты на вывоз мусора в отчетном финансовом году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1"/>
        <w:gridCol w:w="1944"/>
        <w:gridCol w:w="2658"/>
      </w:tblGrid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недел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TEXT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60"/>
      <w:outlineLvl w:val="0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5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2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14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8:00Z</dcterms:created>
  <dc:creator>Пользователь</dc:creator>
  <dc:description/>
  <cp:keywords/>
  <dc:language>en-US</dc:language>
  <cp:lastModifiedBy>qq</cp:lastModifiedBy>
  <cp:lastPrinted>2017-12-08T16:43:00Z</cp:lastPrinted>
  <dcterms:modified xsi:type="dcterms:W3CDTF">2023-12-26T08:27:00Z</dcterms:modified>
  <cp:revision>3</cp:revision>
  <dc:subject/>
  <dc:title>ПРОЕКТ</dc:title>
</cp:coreProperties>
</file>