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АРХИП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 декабря 2024 года  № 12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25.12.2023 года № 200 «О бюджете Архиповского сельского поселения на 2024 год и на плановый период 2025 и 2026 годов», администрация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Архип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Архип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Архиповского сельского поселения Россошанского муниципального района Воронежской области от 01.08.2024 года № 225 «О денежном содержании муниципальных служащих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Архиповского сельского поселения от 01.08.2024 года № 226 «Об оплате труда работников, замещающих должности, не являющиеся должностями муниципальной службы органов местного самоуправления Архип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Архип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хи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Г. Гольева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qq</cp:lastModifiedBy>
  <cp:lastPrinted>2022-04-15T14:03:00Z</cp:lastPrinted>
  <dcterms:modified xsi:type="dcterms:W3CDTF">2024-12-20T02:45:00Z</dcterms:modified>
  <cp:revision>43</cp:revision>
  <dc:subject/>
  <dc:title/>
</cp:coreProperties>
</file>