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РХИПОВСКОГО СЕЛЬСКОГО ПОСЕЛЕНИЯ 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Normal"/>
        <w:ind w:right="-108" w:hanging="570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от 26 декабря 2024 года № 130                                                                                                                        с. Архип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нормативных затрат на обеспечение функций администрации Архиповского сельского поселения Россоша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нежской области</w:t>
      </w:r>
    </w:p>
    <w:p>
      <w:pPr>
        <w:pStyle w:val="Normal"/>
        <w:ind w:right="510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частью 5 статьи 1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хиповского сельского поселения Россошанского муниципального района от 14.12.2016  №151 «О правилах определения нормативных затрат на обеспечение функций органов местного самоуправления Архиповского сельского поселения, в том числе подведомственных им казенных учреждений»,  а также в целях повышения эффективности бюджетных расходов и организации процесса бюджетного планирования администрация Архип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center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П О С Т А Н О В Л Я Е Т:</w:t>
      </w:r>
    </w:p>
    <w:p>
      <w:pPr>
        <w:pStyle w:val="Normal"/>
        <w:numPr>
          <w:ilvl w:val="0"/>
          <w:numId w:val="5"/>
        </w:numPr>
        <w:ind w:left="142" w:hanging="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 нормативные затраты на обеспечение функций        администрации Архиповского сельского поселения и подведомственных казенных учреждений согласно приложению.</w:t>
      </w:r>
    </w:p>
    <w:p>
      <w:pPr>
        <w:pStyle w:val="Normal"/>
        <w:numPr>
          <w:ilvl w:val="0"/>
          <w:numId w:val="5"/>
        </w:numPr>
        <w:ind w:left="142" w:hanging="82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Архиповского сельского поселения от 28.12.2023 года № 107 «Об утверждении нормативных затрат на обеспечение функций администрации Архиповского сельского поселения Россошанского муниципального района Воронежской области» признать утратившим силу.</w:t>
      </w:r>
    </w:p>
    <w:p>
      <w:pPr>
        <w:pStyle w:val="Normal"/>
        <w:numPr>
          <w:ilvl w:val="0"/>
          <w:numId w:val="5"/>
        </w:numPr>
        <w:ind w:left="142" w:hanging="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     Воронежской области», на официальном сайте Архиповского сельского поселения и       на сайте ЕИС в сфере закупок для проведения обсуждения в целях общественного       контроля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  Настоящее постановление вступает в силу с момента его подписания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   Контроль исполнения настоящего постановления возложить на главу Архиповского     сельского поселения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4"/>
      </w:tblGrid>
      <w:tr>
        <w:trPr>
          <w:trHeight w:val="601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Архип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Е. Г. Голь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Архиповского сельского поселения Россошанского муниципального района Воронежской области 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т 26.12. 2024 г. № 130 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bookmarkStart w:id="1" w:name="P27"/>
      <w:bookmarkEnd w:id="1"/>
      <w:r>
        <w:rPr>
          <w:rFonts w:cs="Arial" w:ascii="Arial" w:hAnsi="Arial"/>
          <w:sz w:val="24"/>
          <w:szCs w:val="24"/>
        </w:rPr>
        <w:t xml:space="preserve">Нормативные затраты на обеспечение функций администрации Архиповского сельского поселения Россошанского муниципального района Воронежской области и подведомственных казенных учреждений </w:t>
      </w:r>
    </w:p>
    <w:p>
      <w:pPr>
        <w:pStyle w:val="Normal"/>
        <w:ind w:firstLine="900"/>
        <w:jc w:val="both"/>
        <w:rPr>
          <w:rFonts w:ascii="Arial" w:hAnsi="Arial" w:eastAsia="SimSun;宋体" w:cs="Arial"/>
          <w:b/>
          <w:b/>
          <w:bCs/>
          <w:spacing w:val="4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pacing w:val="40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firstLine="900"/>
        <w:jc w:val="both"/>
        <w:rPr>
          <w:rFonts w:ascii="Arial" w:hAnsi="Arial" w:eastAsia="SimSun;宋体" w:cs="Arial"/>
          <w:b/>
          <w:b/>
          <w:bCs/>
          <w:spacing w:val="4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spacing w:val="4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Нормативные затраты применяются для обоснования объекта и (или) объектов закупки администрации Архиповского сельского поселения и подведомственных казенных учрежд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2. </w:t>
      </w:r>
      <w:bookmarkStart w:id="2" w:name="P36"/>
      <w:bookmarkEnd w:id="2"/>
      <w:r>
        <w:rPr>
          <w:rFonts w:cs="Arial" w:ascii="Arial" w:hAnsi="Arial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Архиповского сельского поселения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              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1.3. Нормативные затраты подлежат размещению в единой информационной системе в сфере закупок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left="36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иды и состав нормативных затрат</w:t>
      </w:r>
    </w:p>
    <w:p>
      <w:pPr>
        <w:pStyle w:val="Normal"/>
        <w:ind w:left="36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 видам нормативных затрат администрации Архиповского сельского поселения и подведомственных казенных учреждений относятся: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аты на информационно-коммуникационные технологии;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затраты;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траты на дополнительное профессиональное образование;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 определении нормативных затрат используется показатель расчетной численности основных работников администрации Архиповского сельского поселения и подведомственных казенных учреждений (Чоп), который определяется по формуле:</w:t>
      </w:r>
    </w:p>
    <w:p>
      <w:pPr>
        <w:pStyle w:val="Normal"/>
        <w:ind w:left="36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оп = (Чс+Чр) х 1,1,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Чс – фактическая численность служащих;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Чр – фактическая численность работников, замещающих должности, не являющиеся должностями службы;</w:t>
      </w:r>
    </w:p>
    <w:p>
      <w:pPr>
        <w:pStyle w:val="Normal"/>
        <w:ind w:left="36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лученное значение расчё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TEXT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Администрация Архиповского сельского поселения Россошанского муниципального района Воронежской области</w:t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траты на услуги связи </w:t>
      </w:r>
    </w:p>
    <w:p>
      <w:pPr>
        <w:pStyle w:val="FORMATTEX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траты на абонентскую плату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324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5295" cy="4305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908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908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ежемесячная i-я абонентская плата в расчете на 1 абонентский номер для передачи голосовой информаци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908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месяцев предоставления услуги с i-й абонентской платой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19575" cy="93980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4066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абонентских номеров для передачи голосовой информации, используемых для местных телефонных соединений, с g-м тарифом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406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родолжительность местных телефонных соединений в месяц в расчете на 1 абонентский номер для передачи голосовой информации по g-му тариф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4066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минуты разговора при местных телефонных соединениях по g-му тарифу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4066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личество месяцев предоставления услуги местной телефонной связи по g-му тарифу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5908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908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908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минуты разговора при междугородних телефонных соединениях по i-му тарифу;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25908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месяцев предоставления услуги междугородней телефонной связи по i-му тариф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9095" cy="25908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170" cy="25908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родолжительность международных телефонных соединений в месяц в расчете на 1 абонентский номер для передачи голосовой информации по j-му тариф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170" cy="259080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цена минуты разговора при международных телефонных соединениях по j-му тариф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350" cy="259080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личество месяцев предоставления услуги международной телефонной связи по j-му тарифу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Нормативы на повременную оплату местных, междугородних 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международных телефонных соединений проводной связи</w:t>
      </w:r>
    </w:p>
    <w:tbl>
      <w:tblPr>
        <w:tblW w:w="913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9"/>
        <w:gridCol w:w="1077"/>
        <w:gridCol w:w="1899"/>
      </w:tblGrid>
      <w:tr>
        <w:trPr>
          <w:trHeight w:val="633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ип телефонных номер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тел. номе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, руб/год</w:t>
            </w:r>
          </w:p>
        </w:tc>
      </w:tr>
      <w:tr>
        <w:trPr>
          <w:trHeight w:val="245" w:hRule="atLeas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ные номера проводной связи общего назначения, принадлежащие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3. Затраты на сеть "Интернет" и услуги интернет-провайдеро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1526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2250" cy="430530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" cy="259080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каналов передачи данных сети "Интернет" с i-й пропускной способностью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59080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месячная цена аренды канала передачи данных сети "Интернет" с i-й пропускной способностью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" cy="259080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личество месяцев аренды канала передачи данных сети "Интернет" с i-й пропускной способностью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Нормативы, применяемые при расчёте нормативных затрат на приобретение услуг мобильной интернет связи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984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Наименование 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Кол-во средств связи, ед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едельная стоимость услуги, год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Услуги мобильной интернет связ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40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траты на содержание имущества </w:t>
      </w:r>
    </w:p>
    <w:p>
      <w:pPr>
        <w:pStyle w:val="FORMAT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4066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105" cy="456565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910" cy="259080"/>
            <wp:effectExtent l="0" t="0" r="0" b="0"/>
            <wp:docPr id="27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i-x принтеров, многофункциональных устройств и копировальных аппаратов (оргтехники) в соответствии с нормативами федеральных государственных органо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59080"/>
            <wp:effectExtent l="0" t="0" r="0" b="0"/>
            <wp:docPr id="28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технического обслуживания и регламентно-профилактического ремонта i-x принтеров, многофункциональных устройств и копировальных аппаратов (оргтехники) в год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 на ремонт (заправку) принтеров, многофункциональных устройств и копировальных аппаратов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33"/>
        <w:gridCol w:w="4982"/>
      </w:tblGrid>
      <w:tr>
        <w:trPr>
          <w:trHeight w:val="7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ы, многофункциональные устройства и копировальные аппарат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Предельная стоимость приобретения запасных частей для принтеров, многофункциональных устройства и копировальных аппаратов</w:t>
            </w:r>
          </w:p>
        </w:tc>
      </w:tr>
      <w:tr>
        <w:trPr>
          <w:trHeight w:val="3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сональный принте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</w:t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тер для рабочих груп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мечание: Количество расходных материалов, запасных частей может отличаться от приведенного в зависимости от решаемых задач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Архиповского сельского поселения и подведомственных казенных учреждени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32410"/>
            <wp:effectExtent l="0" t="0" r="0" b="0"/>
            <wp:docPr id="29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1735" cy="232410"/>
            <wp:effectExtent l="0" t="0" r="0" b="0"/>
            <wp:docPr id="30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170" cy="232410"/>
            <wp:effectExtent l="0" t="0" r="0" b="0"/>
            <wp:docPr id="31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оплату услуг по сопровождению справочно-правовых систем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32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оплату услуг по сопровождению и приобретению иного программного обеспечения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Норматив на оплату услуг по сопровождению программного обеспечения и приобретению простых (неисключительных) лиценз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46"/>
        <w:gridCol w:w="1149"/>
      </w:tblGrid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за год,  руб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й продукт "СБиС++Электронная отчетность"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онное обслуживание программного комплекса "СБиС++Электронная отчетность" на год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6. 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33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2115" cy="482600"/>
            <wp:effectExtent l="0" t="0" r="0" b="0"/>
            <wp:docPr id="34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350" cy="259080"/>
            <wp:effectExtent l="0" t="0" r="0" b="0"/>
            <wp:docPr id="35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259080"/>
            <wp:effectExtent l="0" t="0" r="0" b="0"/>
            <wp:docPr id="36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7. Затраты на оплату услуг, связанных с обеспечением безопасности информации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915" cy="259080"/>
            <wp:effectExtent l="0" t="0" r="0" b="0"/>
            <wp:docPr id="37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,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29665" cy="259080"/>
            <wp:effectExtent l="0" t="0" r="0" b="0"/>
            <wp:docPr id="38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39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оведение аттестационных, проверочных и контрольных мероприятий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59080"/>
            <wp:effectExtent l="0" t="0" r="0" b="0"/>
            <wp:docPr id="40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Норматив на оплату услуг по сопровождению, обновлению и приобретению иного программного обеспече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41"/>
        <w:gridCol w:w="4946"/>
        <w:gridCol w:w="1433"/>
      </w:tblGrid>
      <w:tr>
        <w:trPr>
          <w:trHeight w:val="9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за год,  руб.</w:t>
            </w:r>
          </w:p>
        </w:tc>
      </w:tr>
      <w:tr>
        <w:trPr>
          <w:trHeight w:val="126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Сопровождение прикладного программного обеспечения «1С: Предприятие 8 Конфигурация «Бухгалтерия государственного учреждения», «1С:КАМИН»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1 ед. /1 рабочее место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2700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вирусное ПО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600</w:t>
            </w:r>
          </w:p>
        </w:tc>
      </w:tr>
      <w:tr>
        <w:trPr>
          <w:trHeight w:val="5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техподдержке "Интернет-сайта"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веб-сай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00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по изготовлению и обслуживанию ключей ЭП и СКП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уск сертификата ключа подписи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8. Затраты на приобретение других запасных частей для вычислительной техники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40665"/>
            <wp:effectExtent l="0" t="0" r="0" b="0"/>
            <wp:docPr id="41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9070" cy="430530"/>
            <wp:effectExtent l="0" t="0" r="0" b="0"/>
            <wp:docPr id="42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350" cy="259080"/>
            <wp:effectExtent l="0" t="0" r="0" b="0"/>
            <wp:docPr id="43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планируемое к приобретению количество i-x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59080"/>
            <wp:effectExtent l="0" t="0" r="0" b="0"/>
            <wp:docPr id="44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1 единицы i-й запасной части для вычислительной техники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/>
      </w:pPr>
      <w:r>
        <w:rPr/>
        <w:t>Нормативы на приобретение других запасных частей для вычислительной техн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стоимость 1 единицы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виатура для И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расходных материалов на 1 штатную единиц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шь компьютер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единица расходных материалов на 1 штатную единиц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Норматив затрат на заправку картриджей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123"/>
        <w:gridCol w:w="1866"/>
      </w:tblGrid>
      <w:tr>
        <w:trPr>
          <w:trHeight w:val="70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Количествопринтеров, многофункциональных устройств, копировальных аппаратов и иной оргтехни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едельная стоимость услуги, год</w:t>
            </w:r>
          </w:p>
        </w:tc>
      </w:tr>
      <w:tr>
        <w:trPr>
          <w:trHeight w:val="24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Заправка картридж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53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Прочие затраты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Затраты на транспортные услуги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9. Затраты на оплату услуг внештатных сотруднико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32410"/>
            <wp:effectExtent l="0" t="0" r="0" b="0"/>
            <wp:docPr id="45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62225" cy="456565"/>
            <wp:effectExtent l="0" t="0" r="0" b="0"/>
            <wp:docPr id="46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1490" cy="259080"/>
            <wp:effectExtent l="0" t="0" r="0" b="0"/>
            <wp:docPr id="47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планируемое количество месяцев работы внештатного сотрудника в g-й должност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0530" cy="259080"/>
            <wp:effectExtent l="0" t="0" r="0" b="0"/>
            <wp:docPr id="48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стоимость 1 месяца работы внештатного сотрудника в g-й должност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910" cy="259080"/>
            <wp:effectExtent l="0" t="0" r="0" b="0"/>
            <wp:docPr id="49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процентная ставка страховых взносов в государственные внебюджетные фонды. </w:t>
      </w:r>
    </w:p>
    <w:p>
      <w:pPr>
        <w:pStyle w:val="FORMATTEXT"/>
        <w:ind w:firstLine="709"/>
        <w:jc w:val="center"/>
        <w:rPr/>
      </w:pPr>
      <w:r>
        <w:rPr/>
        <w:t>Норматив на оплату услуг внештатных сотрудников (водитель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95"/>
        <w:gridCol w:w="2229"/>
        <w:gridCol w:w="2233"/>
        <w:gridCol w:w="163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трудник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рабо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-го месяца работы, р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страховых взносов,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оплата услуг, руб 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8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HEADER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траты на коммунальные услуги </w:t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0. Затраты на коммунальные услуги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32410"/>
            <wp:effectExtent l="0" t="0" r="0" b="0"/>
            <wp:docPr id="50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7150" cy="259080"/>
            <wp:effectExtent l="0" t="0" r="0" b="0"/>
            <wp:docPr id="51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59080"/>
            <wp:effectExtent l="0" t="0" r="0" b="0"/>
            <wp:docPr id="52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газоснабжение и иные виды топлива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53" name="Изображение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электроснабжение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54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теплоснабжение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15265"/>
            <wp:effectExtent l="0" t="0" r="0" b="0"/>
            <wp:docPr id="55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горячее водоснабжение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15265"/>
            <wp:effectExtent l="0" t="0" r="0" b="0"/>
            <wp:docPr id="56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холодное водоснабжение и водоотведение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32410"/>
            <wp:effectExtent l="0" t="0" r="0" b="0"/>
            <wp:docPr id="57" name="Изображение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Изображение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1. Затраты на электроснабжение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58" name="Изображение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Изображение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915" cy="430530"/>
            <wp:effectExtent l="0" t="0" r="0" b="0"/>
            <wp:docPr id="59" name="Изображение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Изображение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59080"/>
            <wp:effectExtent l="0" t="0" r="0" b="0"/>
            <wp:docPr id="60" name="Изображение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Изображение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i-й регулируемый тариф на электроэнергию (в рамках применяемого одноставочного, дифференцированного по зонам суток или двуставочного тарифа)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59080"/>
            <wp:effectExtent l="0" t="0" r="0" b="0"/>
            <wp:docPr id="61" name="Изображение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2. Затраты на холодное водоснабжение и водоотведение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335" cy="259080"/>
            <wp:effectExtent l="0" t="0" r="0" b="0"/>
            <wp:docPr id="62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0" cy="259080"/>
            <wp:effectExtent l="0" t="0" r="0" b="0"/>
            <wp:docPr id="63" name="Изображение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Изображение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" cy="215265"/>
            <wp:effectExtent l="0" t="0" r="0" b="0"/>
            <wp:docPr id="64" name="Изображение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Изображение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расчетная потребность в холодном водоснабжении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335" cy="215265"/>
            <wp:effectExtent l="0" t="0" r="0" b="0"/>
            <wp:docPr id="65" name="Изображени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Изображение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регулируемый тариф на холодное водоснабжение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" cy="232410"/>
            <wp:effectExtent l="0" t="0" r="0" b="0"/>
            <wp:docPr id="66" name="Изображение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Изображение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расчетная потребность в водоотведении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" cy="232410"/>
            <wp:effectExtent l="0" t="0" r="0" b="0"/>
            <wp:docPr id="67" name="Изображение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Изображение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регулируемый тариф на водоотведение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/>
      </w:pPr>
      <w:r>
        <w:rPr/>
        <w:t>Нормативы на коммунальные услуг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потреб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(Квтч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а рассчитывается согласно Правилам определения и применения гарантирующими поставщиками нерегулируемых цен на электрическую энергию (мощность), утвержденным Постановлением Правительства Российской Федерации от 29.12.2011 г. № 117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ТП / потери  (кВт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авливается приказами Управления по государственному регулированию тарифов Воронеж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3. Затраты на оплату услуг внештатных сотруднико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32410"/>
            <wp:effectExtent l="0" t="0" r="0" b="0"/>
            <wp:docPr id="68" name="Изображение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Изображение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7285" cy="430530"/>
            <wp:effectExtent l="0" t="0" r="0" b="0"/>
            <wp:docPr id="69" name="Изображение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Изображение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6565" cy="259080"/>
            <wp:effectExtent l="0" t="0" r="0" b="0"/>
            <wp:docPr id="70" name="Изображение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Изображение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ланируемое количество месяцев работы внештатного сотрудника по i-й должност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59080"/>
            <wp:effectExtent l="0" t="0" r="0" b="0"/>
            <wp:docPr id="71" name="Изображение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Изображение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стоимость 1 месяца работы внештатного сотрудника по i-й должност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9095" cy="259080"/>
            <wp:effectExtent l="0" t="0" r="0" b="0"/>
            <wp:docPr id="72" name="Изображение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Изображение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процентная ставка страховых взносов в государственные внебюджетные фонды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FORMATTEXT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Затраты на коммунальные услуги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4. Затраты на коммунальные услуги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32410"/>
            <wp:effectExtent l="0" t="0" r="0" b="0"/>
            <wp:docPr id="73" name="Изображение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Изображение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7150" cy="259080"/>
            <wp:effectExtent l="0" t="0" r="0" b="0"/>
            <wp:docPr id="74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59080"/>
            <wp:effectExtent l="0" t="0" r="0" b="0"/>
            <wp:docPr id="75" name="Изображение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Изображение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газоснабжение и иные виды топли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76" name="Изображение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Изображение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электроснабжение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77" name="Изображение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Изображение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теплоснабжение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15265"/>
            <wp:effectExtent l="0" t="0" r="0" b="0"/>
            <wp:docPr id="78" name="Изображение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Изображение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горячее водоснабжение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15265"/>
            <wp:effectExtent l="0" t="0" r="0" b="0"/>
            <wp:docPr id="79" name="Изображение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Изображение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холодное водоснабжение и водоотведение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32410"/>
            <wp:effectExtent l="0" t="0" r="0" b="0"/>
            <wp:docPr id="80" name="Изображение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Изображение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5. Затраты на электроснабжение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81" name="Изображение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Изображение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915" cy="430530"/>
            <wp:effectExtent l="0" t="0" r="0" b="0"/>
            <wp:docPr id="82" name="Изображение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Изображение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59080"/>
            <wp:effectExtent l="0" t="0" r="0" b="0"/>
            <wp:docPr id="83" name="Изображение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Изображение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i-й регулируемый тариф на электроэнергию (в рамках применяемого одноставочного, дифференцированного по зонам суток или двуставочного тарифа)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59080"/>
            <wp:effectExtent l="0" t="0" r="0" b="0"/>
            <wp:docPr id="84" name="Изображение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Изображение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  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6. Затраты на холодное водоснабжение и водоотведение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335" cy="259080"/>
            <wp:effectExtent l="0" t="0" r="0" b="0"/>
            <wp:docPr id="85" name="Изображение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Изображение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0" cy="259080"/>
            <wp:effectExtent l="0" t="0" r="0" b="0"/>
            <wp:docPr id="86" name="Изображение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Изображение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" cy="215265"/>
            <wp:effectExtent l="0" t="0" r="0" b="0"/>
            <wp:docPr id="87" name="Изображение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Изображение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расчетная потребность в холодном водоснабжени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335" cy="215265"/>
            <wp:effectExtent l="0" t="0" r="0" b="0"/>
            <wp:docPr id="88" name="Изображение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Изображение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регулируемый тариф на холодное водоснабжение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" cy="232410"/>
            <wp:effectExtent l="0" t="0" r="0" b="0"/>
            <wp:docPr id="89" name="Изображение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Изображение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расчетная потребность в водоотведени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" cy="232410"/>
            <wp:effectExtent l="0" t="0" r="0" b="0"/>
            <wp:docPr id="90" name="Изображение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Изображение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регулируемый тариф на водоотведение.</w:t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center"/>
        <w:rPr/>
      </w:pPr>
      <w:r>
        <w:rPr/>
        <w:t>Нормативы на коммунальные услуги</w:t>
      </w:r>
    </w:p>
    <w:tbl>
      <w:tblPr>
        <w:tblW w:w="94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9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потребность в год, ед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снабжение (кВт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снабжение (Г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,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оснабжение (м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(м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ответствии с установленными тарифами</w:t>
            </w:r>
          </w:p>
        </w:tc>
      </w:tr>
    </w:tbl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 на оплату услуг внештатных сотрудников</w:t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26"/>
        <w:gridCol w:w="2268"/>
        <w:gridCol w:w="2268"/>
        <w:gridCol w:w="166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нештатных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-го месяца работы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страховых взносов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оплата услуг, руб 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5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HEADERTEXT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7. Затраты на содержание и техническое обслуживание помещений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32410"/>
            <wp:effectExtent l="0" t="0" r="0" b="0"/>
            <wp:docPr id="91" name="Изображение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Изображение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56735" cy="259080"/>
            <wp:effectExtent l="0" t="0" r="0" b="0"/>
            <wp:docPr id="92" name="Изображение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Изображение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" cy="259080"/>
            <wp:effectExtent l="0" t="0" r="0" b="0"/>
            <wp:docPr id="93" name="Изображение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Изображение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94" name="Изображение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Изображение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проведение текущего ремонта помещен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95" name="Изображение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Изображение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содержание прилегающей территори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170" cy="240665"/>
            <wp:effectExtent l="0" t="0" r="0" b="0"/>
            <wp:docPr id="96" name="Изображение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Изображение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оплату услуг по обслуживанию и уборке помещен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97" name="Изображение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Изображение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вывоз твердых бытовых отходо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2410"/>
            <wp:effectExtent l="0" t="0" r="0" b="0"/>
            <wp:docPr id="98" name="Изображение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Изображение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техническое обслуживание и регламентно-профилактический ремонт лифто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259080"/>
            <wp:effectExtent l="0" t="0" r="0" b="0"/>
            <wp:docPr id="99" name="Изображение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Изображение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32410"/>
            <wp:effectExtent l="0" t="0" r="0" b="0"/>
            <wp:docPr id="100" name="Изображение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Изображение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техническое обслуживание и регламентно-профилактический ремонт водонапорной насосной станции пожаротушения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59080"/>
            <wp:effectExtent l="0" t="0" r="0" b="0"/>
            <wp:docPr id="101" name="Изображение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Изображение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335" cy="232410"/>
            <wp:effectExtent l="0" t="0" r="0" b="0"/>
            <wp:docPr id="102" name="Изображение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Изображение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рматив на проведение капремонта объектов </w:t>
      </w:r>
    </w:p>
    <w:p>
      <w:pPr>
        <w:pStyle w:val="FORMATTEXT"/>
        <w:ind w:firstLine="709"/>
        <w:jc w:val="center"/>
        <w:rPr/>
      </w:pPr>
      <w:r>
        <w:rPr/>
        <w:t>(многоквартирные до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потребность единиц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 ремонт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</w:t>
            </w:r>
          </w:p>
        </w:tc>
      </w:tr>
    </w:tbl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на содержание в чистоте зданий, дворов, благоустройство свалки, дезинсекция водоем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ельная потреб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чистоте зданий, д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а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Arial" w:hAnsi="Arial" w:eastAsia="SimSun;宋体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HEADERTEXT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FORMATTEX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Затраты на ремонт имущества Архиповского сельского поселения Россошанского муниципального района Воронежской области определяются на основании затрат, связанных со строительными работами, и затрат на разработку проектной документации</w:t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ремонт) дор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000,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center"/>
        <w:rPr/>
      </w:pPr>
      <w:r>
        <w:rPr/>
        <w:t>Норматив на оплату услуг по составлению статистической отчетности и декларации по негативному воздействию на окружающую среду</w:t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0,00</w:t>
            </w:r>
          </w:p>
        </w:tc>
      </w:tr>
    </w:tbl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/>
        <w:t>Норматив на оплату услуг по обслуживанию и уборке помещения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126"/>
        <w:gridCol w:w="2268"/>
        <w:gridCol w:w="2268"/>
        <w:gridCol w:w="166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отру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-го месяца работы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страховых взносов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оплата услуг, руб 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5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1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4170" cy="232410"/>
            <wp:effectExtent l="0" t="0" r="0" b="0"/>
            <wp:docPr id="10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7460" cy="259080"/>
            <wp:effectExtent l="0" t="0" r="0" b="0"/>
            <wp:docPr id="10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259080"/>
            <wp:effectExtent l="0" t="0" r="0" b="0"/>
            <wp:docPr id="10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лощадь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 </w:t>
      </w:r>
    </w:p>
    <w:p>
      <w:pPr>
        <w:pStyle w:val="FORMATTEXT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32410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/>
      </w:pPr>
      <w:r>
        <w:rPr/>
        <w:t>Норматив на техническое обслуживание и регламентно-профилактический ремонт водонапорной систем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потребность единиц в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единицы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Тепло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both"/>
        <w:rPr/>
      </w:pPr>
      <w:r>
        <w:rPr>
          <w:rFonts w:cs="Arial" w:ascii="Arial" w:hAnsi="Arial"/>
        </w:rPr>
        <w:t>20. 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15265"/>
            <wp:effectExtent l="0" t="0" r="0" b="0"/>
            <wp:docPr id="10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,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88365" cy="240665"/>
            <wp:effectExtent l="0" t="0" r="0" b="0"/>
            <wp:docPr id="10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" cy="215265"/>
            <wp:effectExtent l="0" t="0" r="0" b="0"/>
            <wp:docPr id="10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спецжурнало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1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Норматив на оплату типографских работ и услуг, включая приобретение периодических печатных издан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пис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изобилие + 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ами ФГУП »Почта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ошанский курь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ами ФГУП »Почта Росс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ий курь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тарифами ФГУП »Почта России»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40665"/>
            <wp:effectExtent l="0" t="0" r="0" b="0"/>
            <wp:docPr id="11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, определяются по фактическим затратам в отчетном финансовом году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2. Затраты на проведение диспансеризации работнико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40665"/>
            <wp:effectExtent l="0" t="0" r="0" b="0"/>
            <wp:docPr id="11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7000" cy="259080"/>
            <wp:effectExtent l="0" t="0" r="0" b="0"/>
            <wp:docPr id="11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0530" cy="259080"/>
            <wp:effectExtent l="0" t="0" r="0" b="0"/>
            <wp:docPr id="11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численность работников, подлежащих диспансеризаци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240665"/>
            <wp:effectExtent l="0" t="0" r="0" b="0"/>
            <wp:docPr id="11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проведения диспансеризации в расчете на 1 работника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055"/>
        <w:gridCol w:w="970"/>
        <w:gridCol w:w="1110"/>
        <w:gridCol w:w="1664"/>
        <w:gridCol w:w="1387"/>
        <w:gridCol w:w="1803"/>
      </w:tblGrid>
      <w:tr>
        <w:trPr>
          <w:trHeight w:val="386" w:hRule="atLeast"/>
        </w:trPr>
        <w:tc>
          <w:tcPr>
            <w:tcW w:w="105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рматив на приобретение  услуг по проведению диспансеризации</w:t>
            </w:r>
          </w:p>
        </w:tc>
      </w:tr>
      <w:tr>
        <w:trPr>
          <w:trHeight w:val="40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, в год на одного сотрудни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на 1 работника, руб.</w:t>
            </w:r>
          </w:p>
        </w:tc>
      </w:tr>
      <w:tr>
        <w:trPr>
          <w:trHeight w:val="6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пансеризация работников, замещающих должности муниципальной служб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.ед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3. 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15" cy="240665"/>
            <wp:effectExtent l="0" t="0" r="0" b="0"/>
            <wp:docPr id="11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(пожарная сигнализация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2900" cy="456565"/>
            <wp:effectExtent l="0" t="0" r="0" b="0"/>
            <wp:docPr id="11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675" cy="259080"/>
            <wp:effectExtent l="0" t="0" r="0" b="0"/>
            <wp:docPr id="118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g-го оборудования, подлежащего монтажу (установке), дооборудованию и наладке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2910" cy="259080"/>
            <wp:effectExtent l="0" t="0" r="0" b="0"/>
            <wp:docPr id="11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монтажа (установки), дооборудования и наладки g-го оборудования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/>
      </w:pPr>
      <w:r>
        <w:rPr/>
        <w:t>Норматив на оплату работ по монтажу (установке), дооборудованию и наладке оборудования пожарная сигнализация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услуги в год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системы пожарной сигнализ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0,0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е пожарных гидран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350" cy="232410"/>
            <wp:effectExtent l="0" t="0" r="0" b="0"/>
            <wp:docPr id="12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9075" cy="430530"/>
            <wp:effectExtent l="0" t="0" r="0" b="0"/>
            <wp:docPr id="12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335" cy="215265"/>
            <wp:effectExtent l="0" t="0" r="0" b="0"/>
            <wp:docPr id="12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предельный размер базовой ставки страхового тарифа по i-му транспортному средств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" cy="215265"/>
            <wp:effectExtent l="0" t="0" r="0" b="0"/>
            <wp:docPr id="12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территории преимущественного использования i-го транспортного сред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6565" cy="215265"/>
            <wp:effectExtent l="0" t="0" r="0" b="0"/>
            <wp:docPr id="12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15265"/>
            <wp:effectExtent l="0" t="0" r="0" b="0"/>
            <wp:docPr id="1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наличия сведений о количестве лиц, допущенных к управлению i-м транспортным средством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915" cy="215265"/>
            <wp:effectExtent l="0" t="0" r="0" b="0"/>
            <wp:docPr id="12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технических характеристик i-го транспортного сред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15265"/>
            <wp:effectExtent l="0" t="0" r="0" b="0"/>
            <wp:docPr id="127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периода использования i-го транспортного средств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15265"/>
            <wp:effectExtent l="0" t="0" r="0" b="0"/>
            <wp:docPr id="128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40665"/>
            <wp:effectExtent l="0" t="0" r="0" b="0"/>
            <wp:docPr id="12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"/>
        <w:ind w:firstLine="709"/>
        <w:jc w:val="center"/>
        <w:rPr/>
      </w:pPr>
      <w:r>
        <w:rPr/>
        <w:t>Норматив на приобретение полисов обязательного страхования гражданской ответственности владельцев транспортных средств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974"/>
        <w:gridCol w:w="1944"/>
        <w:gridCol w:w="2484"/>
      </w:tblGrid>
      <w:tr>
        <w:trPr>
          <w:trHeight w:val="31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(не более), руб.</w:t>
            </w:r>
          </w:p>
        </w:tc>
      </w:tr>
      <w:tr>
        <w:trPr>
          <w:trHeight w:val="56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траты на автострахование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транспортное средств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,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" cy="267335"/>
            <wp:effectExtent l="0" t="0" r="0" b="0"/>
            <wp:docPr id="13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,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12415" cy="275590"/>
            <wp:effectExtent l="0" t="0" r="0" b="0"/>
            <wp:docPr id="1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665" cy="232410"/>
            <wp:effectExtent l="0" t="0" r="0" b="0"/>
            <wp:docPr id="132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бланочной продукции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40665"/>
            <wp:effectExtent l="0" t="0" r="0" b="0"/>
            <wp:docPr id="13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канцелярских принадлежностей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080" cy="215265"/>
            <wp:effectExtent l="0" t="0" r="0" b="0"/>
            <wp:docPr id="1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хозяйственных товаров и принадлежностей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13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горюче-смазочных материало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" cy="232410"/>
            <wp:effectExtent l="0" t="0" r="0" b="0"/>
            <wp:docPr id="13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затраты на приобретение запасных частей для транспортных средств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32410"/>
            <wp:effectExtent l="0" t="0" r="0" b="0"/>
            <wp:docPr id="13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затраты на приобретение материальных запасов для нужд гражданской обороны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6. Затраты на приобретение канцелярских принадлежностей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53060" cy="240665"/>
            <wp:effectExtent l="0" t="0" r="0" b="0"/>
            <wp:docPr id="13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 определяются по формул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9775" cy="430530"/>
            <wp:effectExtent l="0" t="0" r="0" b="0"/>
            <wp:docPr id="13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675" cy="259080"/>
            <wp:effectExtent l="0" t="0" r="0" b="0"/>
            <wp:docPr id="14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количество i-го предмета канцелярских принадлежностей в соответствии с нормативами федеральных государственных органов в расчете на основного работника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590" cy="232410"/>
            <wp:effectExtent l="0" t="0" r="0" b="0"/>
            <wp:docPr id="1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расчетная численность основных работников, определяемая в соответствии с пунктами 17-22 общих требований к определению нормативных затрат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130" cy="259080"/>
            <wp:effectExtent l="0" t="0" r="0" b="0"/>
            <wp:docPr id="1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цена i-го предмета канцелярских принадлежностей в соответствии с нормативами федеральных государственных органов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ar-SA"/>
        </w:rPr>
        <w:t>Нормативы на приобретение канцелярских принадлежностей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961"/>
        <w:gridCol w:w="1843"/>
        <w:gridCol w:w="2268"/>
      </w:tblGrid>
      <w:tr>
        <w:trPr>
          <w:trHeight w:val="7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Но</w:t>
              <w:softHyphen/>
              <w:t>мер по по</w:t>
              <w:softHyphen/>
              <w:t>ряд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2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Товар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наименование,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тоимость единицы това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тоимость  в год. руб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Папка-регистра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4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Папка на резинках непрозра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СКОРОСШИВАТЕЛЬ КАРТО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Клей ПВА, 85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БУМАГА А4/80/500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РУЧКА ШАРИКОВАЯ 0.7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 xml:space="preserve">Карандаш ч/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0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FORMATTEXT"/>
        <w:ind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color w:val="000000"/>
          <w:kern w:val="2"/>
          <w:lang w:eastAsia="ar-SA"/>
        </w:rPr>
        <w:t>Примечание: Наименование и количество канцелярских изделий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Администрации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 на приобретение материальных запасов</w:t>
      </w:r>
    </w:p>
    <w:p>
      <w:pPr>
        <w:pStyle w:val="FORMATTEXT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48"/>
        <w:gridCol w:w="696"/>
        <w:gridCol w:w="1134"/>
        <w:gridCol w:w="1597"/>
        <w:gridCol w:w="388"/>
        <w:gridCol w:w="2268"/>
        <w:gridCol w:w="771"/>
      </w:tblGrid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тоимость единицы товар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ельная стоимость  в год. руб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00,0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ельная стоимость  в год. руб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мага для принтера,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и-регистрато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скоросшиватель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ы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тетрад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чки шариковые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и цветны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  <w:t>Нормативы на приобретение сувенирной подарочной продукции для использования при проведении культурно-массовых районных мероприятий.</w:t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18"/>
        <w:gridCol w:w="1645"/>
        <w:gridCol w:w="1871"/>
        <w:gridCol w:w="1837"/>
      </w:tblGrid>
      <w:tr>
        <w:trPr>
          <w:trHeight w:val="7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товаров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тоимость единицы товара, руб.</w:t>
            </w:r>
          </w:p>
        </w:tc>
      </w:tr>
      <w:tr>
        <w:trPr>
          <w:trHeight w:val="2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одар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</w:rPr>
        <w:t>27. Затраты на приобретение горюче-смазочных материалов (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625" cy="232410"/>
            <wp:effectExtent l="0" t="0" r="0" b="0"/>
            <wp:docPr id="1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) определяются по формуле: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2630" cy="430530"/>
            <wp:effectExtent l="0" t="0" r="0" b="0"/>
            <wp:docPr id="1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7350" cy="259080"/>
            <wp:effectExtent l="0" t="0" r="0" b="0"/>
            <wp:docPr id="14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840" cy="259080"/>
            <wp:effectExtent l="0" t="0" r="0" b="0"/>
            <wp:docPr id="14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-цена 1 литра горюче-смазочного материала по i-му транспортному средству; </w:t>
      </w:r>
    </w:p>
    <w:p>
      <w:pPr>
        <w:pStyle w:val="FORMATTEXT"/>
        <w:ind w:firstLine="709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130" cy="259080"/>
            <wp:effectExtent l="0" t="0" r="0" b="0"/>
            <wp:docPr id="14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планируемое количество км пробега транспортного средства в очередном финансовом году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Нормативы, применяемые при расчёте нормативных затрат на приобретение горюче-смазочных материалов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537"/>
        <w:gridCol w:w="2705"/>
        <w:gridCol w:w="157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количество материалов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Предельная стоимость  в год. руб</w:t>
            </w:r>
          </w:p>
        </w:tc>
      </w:tr>
      <w:tr>
        <w:trPr>
          <w:trHeight w:val="6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траты на приобретение горюче-смазочных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20 литров в меся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0</w:t>
            </w:r>
          </w:p>
        </w:tc>
      </w:tr>
    </w:tbl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на приобретение  запасных частей для транспортных средств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1"/>
        <w:gridCol w:w="1944"/>
        <w:gridCol w:w="2658"/>
      </w:tblGrid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траты на приобретение запасных часте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транспортное средство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0</w:t>
            </w:r>
          </w:p>
        </w:tc>
      </w:tr>
    </w:tbl>
    <w:p>
      <w:pPr>
        <w:pStyle w:val="FORMA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ind w:firstLine="709"/>
        <w:jc w:val="both"/>
        <w:rPr/>
      </w:pPr>
      <w:r>
        <w:rPr/>
        <w:t>29.  Затраты на проведение мероприятий в области физической культуры и спорта определяются по фактическим затратам в отчетном финансовом году.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1"/>
        <w:gridCol w:w="1944"/>
        <w:gridCol w:w="2658"/>
      </w:tblGrid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ind w:firstLine="709"/>
        <w:jc w:val="both"/>
        <w:rPr/>
      </w:pPr>
      <w:r>
        <w:rPr/>
        <w:t>30.  Затраты на вывоз мусора в отчетном финансовом году.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91"/>
        <w:gridCol w:w="1944"/>
        <w:gridCol w:w="2658"/>
      </w:tblGrid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цена (не более), руб.</w:t>
            </w:r>
          </w:p>
        </w:tc>
      </w:tr>
      <w:tr>
        <w:trPr>
          <w:trHeight w:val="55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недел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недел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11">
    <w:name w:val="Заголовок №1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46" w:before="420" w:after="660"/>
    </w:pPr>
    <w:rPr>
      <w:color w:val="000000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60"/>
      <w:outlineLvl w:val="0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5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4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9.png"/><Relationship Id="rId122" Type="http://schemas.openxmlformats.org/officeDocument/2006/relationships/image" Target="media/image100.png"/><Relationship Id="rId123" Type="http://schemas.openxmlformats.org/officeDocument/2006/relationships/image" Target="media/image101.pn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2.png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14.png"/><Relationship Id="rId145" Type="http://schemas.openxmlformats.org/officeDocument/2006/relationships/image" Target="media/image121.png"/><Relationship Id="rId146" Type="http://schemas.openxmlformats.org/officeDocument/2006/relationships/image" Target="media/image122.png"/><Relationship Id="rId147" Type="http://schemas.openxmlformats.org/officeDocument/2006/relationships/image" Target="media/image123.png"/><Relationship Id="rId148" Type="http://schemas.openxmlformats.org/officeDocument/2006/relationships/image" Target="media/image124.png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8:00Z</dcterms:created>
  <dc:creator>Пользователь</dc:creator>
  <dc:description/>
  <cp:keywords/>
  <dc:language>en-US</dc:language>
  <cp:lastModifiedBy>qq</cp:lastModifiedBy>
  <cp:lastPrinted>2017-12-08T16:43:00Z</cp:lastPrinted>
  <dcterms:modified xsi:type="dcterms:W3CDTF">2024-12-24T06:0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8A6FBEDE44CD5A5F8FAD5EE41C8CE_12</vt:lpwstr>
  </property>
  <property fmtid="{D5CDD505-2E9C-101B-9397-08002B2CF9AE}" pid="3" name="KSOProductBuildVer">
    <vt:lpwstr>1049-12.2.0.19307</vt:lpwstr>
  </property>
</Properties>
</file>