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66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2.06.2023 г. № 148</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Архиповка</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Архиповского сельского поселения, Совет народных депутатов Архипов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Архип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рхип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Признать утратившим силу решение Совета народных депутатов Архиповского  сельского поселения от 22.12.2022 года № 119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Архипов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Архипов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Е.Г. Гольева</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Малинина Юлия Николаевна</dc:creator>
  <dc:description/>
  <cp:keywords/>
  <dc:language>en-US</dc:language>
  <cp:lastModifiedBy>qq</cp:lastModifiedBy>
  <dcterms:modified xsi:type="dcterms:W3CDTF">2023-06-02T10:38:00Z</dcterms:modified>
  <cp:revision>5</cp:revision>
  <dc:subject/>
  <dc:title/>
</cp:coreProperties>
</file>