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7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6.2023 г № 15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рхиповского сельского поселения Россошанского муниципального района Воронежской области, Совет народных депутатов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Архи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Архиповского</w:t>
      </w:r>
      <w:r>
        <w:rPr/>
        <w:t xml:space="preserve">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6.2023 г. № 15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Архипов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Архип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Архип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рхип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Архип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Архип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Архип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Архип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Архиповского сельского поселения в сфере создания условий для организации досуга жителей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Архип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Архиповского сельского поселения в сфере создания условий для организации досуга жителей Архип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Архип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Архип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Архип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qq</cp:lastModifiedBy>
  <dcterms:modified xsi:type="dcterms:W3CDTF">2023-06-20T09:49:00Z</dcterms:modified>
  <cp:revision>4</cp:revision>
  <dc:subject/>
  <dc:title/>
</cp:coreProperties>
</file>