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АРХИП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7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0.06.2023 г. № 15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рхип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Архи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рхиповского сельского поселения, Совет народных депутатов Архип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Архип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дминистрации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Архип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Г. Гольева</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Архип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20.06.2023 г. № 152</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АРХИП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Архипов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Архип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qq</cp:lastModifiedBy>
  <dcterms:modified xsi:type="dcterms:W3CDTF">2023-06-20T10:05:00Z</dcterms:modified>
  <cp:revision>3</cp:revision>
  <dc:subject/>
  <dc:title/>
</cp:coreProperties>
</file>