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cs="Arial"/>
        </w:rPr>
        <w:t>67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0.06.2023 г. № 15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Архип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Архип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Архиповского сельского поселения, и членов их семей на официальных сайтах органов местного самоуправления Архип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Архиповского сельского поселения Россошанского муниципального района Воронежской области от 26.04.2023 г. № 142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Архип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Архип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Архип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cs="Arial"/>
        </w:rPr>
        <w:t>от 20.06.2023 г. № 153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рхиповского сельского поселения и членов их семей на официальных сайтах органов местного самоуправления Архип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рхип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Архип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Архипов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unmalinina</dc:creator>
  <dc:description/>
  <cp:keywords/>
  <dc:language>en-US</dc:language>
  <cp:lastModifiedBy>qq</cp:lastModifiedBy>
  <cp:lastPrinted>2021-03-24T11:35:00Z</cp:lastPrinted>
  <dcterms:modified xsi:type="dcterms:W3CDTF">2023-06-20T11:20:00Z</dcterms:modified>
  <cp:revision>5</cp:revision>
  <dc:subject/>
  <dc:title/>
</cp:coreProperties>
</file>