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69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Архип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г.№ 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рхиповского сельского поселения, и членов их семей на официальных сайтах органов местного самоуправления Архип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20.06.2023 г. № 15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Архип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8"/>
        <w:gridCol w:w="3208"/>
      </w:tblGrid>
      <w:tr>
        <w:trPr/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Г.Голье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60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рхиповского сельского поселения и членов их семей на официальных сайтах органов местного самоуправления Архип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рхип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рхип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qq</cp:lastModifiedBy>
  <dcterms:modified xsi:type="dcterms:W3CDTF">2023-07-11T06:45:00Z</dcterms:modified>
  <cp:revision>4</cp:revision>
  <dc:subject/>
  <dc:title/>
</cp:coreProperties>
</file>