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РХИ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70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3 года № 16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Архип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7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22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рхиповского сельского поселения на 2023 год и на плановый период 2024 и 2025 годов», Совет народных депутатов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3 года в 1,065 раза, в пределах средств, предусмотренных в бюджете Архиповского сельского поселения размеры должностных окладов лиц, замещающих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3 года в 1,065 раза размеры доплат к пенсии, назначенных и выплачиваемых лицам, замещавшим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qq</cp:lastModifiedBy>
  <cp:lastPrinted>2018-01-09T11:00:00Z</cp:lastPrinted>
  <dcterms:modified xsi:type="dcterms:W3CDTF">2023-07-21T14:19:00Z</dcterms:modified>
  <cp:revision>5</cp:revision>
  <dc:subject/>
  <dc:title/>
</cp:coreProperties>
</file>