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3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10.2023 г № 17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г №19-62/20-1964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рхиповского сельского поселения Россошанского муниципального района Воронежской области, Совет народных депутатов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Архи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Архиповского сельского поселения от 20.06.2023г № 15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Архип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10.2023 г. № 17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АРХИП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Архип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Архип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рхип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Архип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Архип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Архип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Архип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Архиповского сельского поселения в сфере создания условий для организации досуга жителей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Архип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Архип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Архиповского сельского поселения в сфере создания условий для организации досуга жителей Архип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Архип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Архи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Архип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Архип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Архип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qq</cp:lastModifiedBy>
  <dcterms:modified xsi:type="dcterms:W3CDTF">2023-10-17T12:10:00Z</dcterms:modified>
  <cp:revision>4</cp:revision>
  <dc:subject/>
  <dc:title/>
</cp:coreProperties>
</file>