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РХИП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3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8.10.2023 года № 177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Архиповка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02.10.2023 № 236-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Архип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Архиповского сельского поселения Россошанского муниципального района от         </w:t>
      </w:r>
      <w:r>
        <w:rPr>
          <w:rFonts w:cs="Arial" w:ascii="Arial" w:hAnsi="Arial"/>
          <w:sz w:val="24"/>
          <w:szCs w:val="24"/>
        </w:rPr>
        <w:t>21.07.202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№ 162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октября 2023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рхип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.Г. Гольева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Архип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8.10.2023 года № 177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Архип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96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рхип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Архиповского сельского поселения Россошанского муниципального района Воронежской области, Уставом Архип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Архиповского сельского поселения Россошанского муниципального района о бюджете Архип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Архип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8:00Z</dcterms:created>
  <dc:creator>qq</dc:creator>
  <dc:description/>
  <cp:keywords/>
  <dc:language>en-US</dc:language>
  <cp:lastModifiedBy>qq</cp:lastModifiedBy>
  <cp:lastPrinted>2021-12-16T08:46:00Z</cp:lastPrinted>
  <dcterms:modified xsi:type="dcterms:W3CDTF">2023-10-17T06:25:00Z</dcterms:modified>
  <cp:revision>8</cp:revision>
  <dc:subject/>
  <dc:title/>
</cp:coreProperties>
</file>