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73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8.10.2023 года № 17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Архип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2.10.2023 № 236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 Совет народных депутатов Архип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Архип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Архиповского сельского поселения от 21.07.2023 года № 163 «О денежном содержании муниципальных служащих органов местного самоуправления Архип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октября 2023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Архип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рхип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Архип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18.10.2023 года № 178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АРХИП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Архип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  надбавка  к  должностному   окладу  за  особые  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265рубл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еферента муниципальной службы 2-го класса – 1889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762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66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386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135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 60 процентов от должностного окла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 и доктора наук -15 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4.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 (уменьшение, увеличение) размера установленного ежемесячного денежного поощрения производится в соответствии с нормативным правовым  актом 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 производиться за счет 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 глава администрации сельского поселения принимает решение о выплате,  в пределах фонда оплаты труда,    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емия 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3.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6.6. За счет средств экономии по фонду оплаты труда муниципальному служащему оказывается дополнительная материальная помощь в связи с юбилейными датами (50, 55, 60, 65- летие), а также при наступлении особых случаев: болезнь, смерть близких родственников (супругов, детей, родителей), несчастных случаев, стихийных бедствий и др. Размер дополнительной материальной помощи устанавливается не менее </w:t>
      </w:r>
      <w:r>
        <w:rPr>
          <w:rFonts w:cs="Arial"/>
          <w:color w:val="000000"/>
        </w:rPr>
        <w:t xml:space="preserve">0,5 </w:t>
      </w:r>
      <w:r>
        <w:rPr>
          <w:rFonts w:cs="Arial"/>
        </w:rPr>
        <w:t>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 фонда оплаты труда муниципальных служащих  администрации Архиповского сельского поселения производится в порядке, определенном областным законодательством, для гражданских служащих   области  и иными правовыми актами Воронежской обла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Архиповского сельского поселения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АРХИП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Архип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532,00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6:00Z</dcterms:created>
  <dc:creator>unmalinina</dc:creator>
  <dc:description/>
  <cp:keywords/>
  <dc:language>en-US</dc:language>
  <cp:lastModifiedBy>qq</cp:lastModifiedBy>
  <cp:lastPrinted>2016-12-12T09:37:00Z</cp:lastPrinted>
  <dcterms:modified xsi:type="dcterms:W3CDTF">2023-10-17T06:47:00Z</dcterms:modified>
  <cp:revision>11</cp:revision>
  <dc:subject/>
  <dc:title/>
</cp:coreProperties>
</file>