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76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1.11.2023 года № 19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Архип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экспертное заключение правового управления Правительства Воронежской области от 10.11.2023 года № 19-62/20-2415-П, 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, утвержденным решением Совета народных депутатов Архипов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Архиповского сельского поселения Россошанского муниципального района, Совет народных депутатов Архип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народных депутатов Архиповского сельского поселения от 13.09.2023 г. № 171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Архи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.Г. Го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Архип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11.2023 г. № 19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Малинина Юлия Николаевна</dc:creator>
  <dc:description/>
  <cp:keywords/>
  <dc:language>en-US</dc:language>
  <cp:lastModifiedBy>qq</cp:lastModifiedBy>
  <dcterms:modified xsi:type="dcterms:W3CDTF">2023-11-21T06:50:00Z</dcterms:modified>
  <cp:revision>18</cp:revision>
  <dc:subject/>
  <dc:title/>
</cp:coreProperties>
</file>