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Arial" w:ascii="Arial" w:hAnsi="Arial"/>
          <w:lang w:val="ru-RU"/>
        </w:rPr>
        <w:t>78   сессии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07.12.2023 года № 196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. Архиповка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27 декабря 2022 года № 122 «О бюджете Архиповского сельского поселения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рхиповском сельском поселении Россошанского муниципального района Воронежской области, утвержденном решением Совета народных депутатов Архиповского сельского поселения Россошанского муниципального района Воронежской области от 13 февраля 2023 года № 126, Совет народных депутатов Архип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вета народных депутатов Архиповского сельского поселения от 27 декабря 2022 года № 122 «О бюджете Архиповского сельского поселения на 2023 год и на плановый период 2024 и 2025 годов» (в редакции решения от 26.04.2023 г. № 143, от 11.05.2023 № 145, от 20.06.2023 № 156, от 13.09.2023 № 169, от 18.10.2023 № 175)  следующие изменения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2 841,5 тыс. рублей, в том числе безвозмездные поступления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0 066,5- тыс. рублей, из них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3,3 тыс. рублей, в том числе: субвенции 113,3 тыс. рублей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 953,2. рублей, в том числе: дотации 1 471,2 тыс. рублей, иные межбюджетные трансферты  8 639,0 тыс. 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кого поселения в сумм 14 544,1тыс. 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«Дефицит бюджета Архиповского сельского поселения составил в сумме 1 702,6 тыс. руб. или 1,10% к общему годовому объему,  доходов бюджета поселения без учета утвержденного объема безвозмездных поступлений из бюджетов других уровней и с учетом снижения остатков средств на счетах .По учету средств бюджета поселения направить остаток денежных средств бюджета Архиповского сельского поселения по состоянию на 01.01.2023г. в сумме 1 456,1 тыс.руб. на финансирование дефицита бюджета. Общий остаток денежных средств направленный на финансирование бюджета составил 1 456,1 тыс.руб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3 год и на плановый период 2024 и 2025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2 «Поступление доходов бюджета Архиповского сельского поселения по кодам видов доходов, подвидов доходов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 Приложение 3 «Ведомственная  структура расходов бюджета Архиповского сельского поселения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иложение 4 «Распределение бюджетных ассигнований по разделам, подразделам, целевым статьям (муниципальным программам Архиповского сельского поселения) группам видов расходов классификации расходов бюджета Архиповского сельского поселения на 2023 год и на плановый период 2024 и 2025 годов» изложить в  новой 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рхип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5 к настоящему Решению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)  Приложение 6 «Дорожный фонд Архиповского  сельского поселения на 2023 год и на плановый период 2024 и 2025 годов» изложить в новой редакции согласно приложению 6 к настоящему Решению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главу Архиповского сельского поселения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07.12.2023 года № 196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 АРХИПОВСКОГО  СЕЛЬСКОГО ПОСЕЛЕНИЯ </w:t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702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702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702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 84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 84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 84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 84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544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544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544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4 544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07.12.2023 года № 19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Е ДОХОДОВ БЮДЖЕТА  АРХИПОВСКОГО  СЕЛЬСКОГО ПОСЕЛЕНИЯ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3 ГОД И НА  ПЛАНОВЫЙ ПЕРИОД 2024 И 2025 ГОДОВ</w:t>
      </w:r>
    </w:p>
    <w:p>
      <w:pPr>
        <w:pStyle w:val="ConsPlusTitle"/>
        <w:jc w:val="right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3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25"/>
        <w:gridCol w:w="2040"/>
        <w:gridCol w:w="1861"/>
        <w:gridCol w:w="1861"/>
        <w:gridCol w:w="16"/>
      </w:tblGrid>
      <w:tr>
        <w:trPr>
          <w:trHeight w:val="15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1" w:name="P1013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841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58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5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6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3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5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2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2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,0</w:t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4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1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0,0</w:t>
            </w:r>
          </w:p>
        </w:tc>
      </w:tr>
      <w:tr>
        <w:trPr>
          <w:trHeight w:val="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7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14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3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13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1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4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8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</w:tr>
      <w:tr>
        <w:trPr>
          <w:trHeight w:val="23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</w:tr>
      <w:tr>
        <w:trPr>
          <w:trHeight w:val="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6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02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546,0</w:t>
            </w:r>
          </w:p>
        </w:tc>
      </w:tr>
      <w:tr>
        <w:trPr>
          <w:trHeight w:val="13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6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02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 546,0</w:t>
            </w:r>
          </w:p>
        </w:tc>
      </w:tr>
      <w:tr>
        <w:trPr>
          <w:trHeight w:val="1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471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50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658,4</w:t>
            </w:r>
          </w:p>
        </w:tc>
      </w:tr>
      <w:tr>
        <w:trPr>
          <w:trHeight w:val="1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</w:tr>
      <w:tr>
        <w:trPr>
          <w:trHeight w:val="8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</w:tr>
      <w:tr>
        <w:trPr>
          <w:trHeight w:val="1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8,4</w:t>
            </w:r>
          </w:p>
        </w:tc>
      </w:tr>
      <w:tr>
        <w:trPr>
          <w:trHeight w:val="2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8,4</w:t>
            </w:r>
          </w:p>
        </w:tc>
      </w:tr>
      <w:tr>
        <w:trPr>
          <w:trHeight w:val="1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63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40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64,9</w:t>
            </w:r>
          </w:p>
        </w:tc>
      </w:tr>
      <w:tr>
        <w:trPr>
          <w:trHeight w:val="3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4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468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1 0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7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0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4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468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07.12.2023 года № 196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521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АРХИПОВСКОГО  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07,0</w:t>
            </w:r>
          </w:p>
        </w:tc>
      </w:tr>
      <w:tr>
        <w:trPr>
          <w:trHeight w:val="43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203,4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 Архип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6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6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 Архиповского  сельского поселения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27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83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70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в Архиповском  сельском поселении Россошанского муниципального района Воронежской обла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811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й органов местного самоуправления  Архиповского   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9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8</w:t>
            </w:r>
          </w:p>
        </w:tc>
      </w:tr>
      <w:tr>
        <w:trPr>
          <w:trHeight w:val="152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Иные межбюджетные ассигнования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других расходных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79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существление мобилизационной и вневойсковой подготовки в  Архиповском  сельском поселени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3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1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рхип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1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Архиповского 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 в Архиповском  сельском  поселении».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«Актулизация документов территориального планирования.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78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0</w:t>
            </w:r>
          </w:p>
        </w:tc>
      </w:tr>
      <w:tr>
        <w:trPr>
          <w:trHeight w:val="43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Обеспечение доступным и комфортным жильем и коммунальными услугами населения  в Архиповском   сельском 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84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здание условий для обеспечения качественными услугами ЖКХ населения  Архип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913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 Архиповского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9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благоустройство. Поощрение поселений Воронежской области по результатам оценки эффективности развития за 2022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7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78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6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уличного освещения 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 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27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2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Развитие культуры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2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2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4,8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ругих расходных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7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ругих расходных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20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 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7,4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2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платы к пенсиям муниципальных служащих  Архиповского 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ругих расходных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19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0"/>
      </w:tblGrid>
      <w:tr>
        <w:trPr>
          <w:trHeight w:val="1198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7.12.2023 года № 19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АРХИПОВСКОГО СЕЛЬСКОГО ПОСЕЛЕНИЯ), ГРУППАМ ВИДОВ РАСХОДОВ КЛАССИФИКАЦИИ РАСХОДОВ БЮДЖЕТА  АРХИПОВСКОГО СЕЛЬСКОГО ПОСЕЛЕНИЯ НА 2023 ГОД И НА ПЛАНОВЫЙ ПЕРИОД 2024 И 2025 ГОДОВ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5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2"/>
              <w:gridCol w:w="995"/>
              <w:gridCol w:w="994"/>
              <w:gridCol w:w="1705"/>
              <w:gridCol w:w="1421"/>
              <w:gridCol w:w="1420"/>
              <w:gridCol w:w="1421"/>
              <w:gridCol w:w="1278"/>
            </w:tblGrid>
            <w:tr>
              <w:trPr>
                <w:trHeight w:val="645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 544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303,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521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 529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 176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 203,4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Муниципальное управление и гражданское общество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главы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2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обеспечение деятельности главы администрации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2  9202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81,7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74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74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74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функций органов местного самоуправления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674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8,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9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9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4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4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6,8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беспечение функций органов местного самоуправления  Архиповского 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1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0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,6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 Архиповского сельского поселения (Иные бюджетные ассигнования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 01 920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0,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4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4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73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униципальная программа  Архиповского сельского поселения «Муниципальное управление и гражданское общество в Архиповском сельском 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73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73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ыполнение  других расходных </w:t>
                  </w:r>
                </w:p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язательств (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4 902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4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4 79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5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дпрограмма «Осуществление мобилизационной и вневойсковой подготовки в  Архиповском  сельском поселении» 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2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2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2 01 5118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2 01 5118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Мороз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0 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1 914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32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дорожного хозяйства  в Архиповском   сельском  поселени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1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1 02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сети автомобильных дорог общего пользования в Архиповском 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 1 02 9129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. «Актуализация документов территориального планирования.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019085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52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460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8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Обеспечение доступным и комфортным жильем и коммунальными услугами населения в Архиповском  сельском  поселении Россошанского муниципального района Воронежской област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 «Создание условий для обеспечения качественными услугами ЖКХ населения  Архиповского сельского поселе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1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1 9137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222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Благоустройство  в Архиповском  сельском 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222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Организация прочего благоустройства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3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04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 территории Архиповского сельского поселе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3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 104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1 908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04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985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чее благоустройство. Поощрение поселений Воронежской области по результатам оценки эффективности развития за 2022г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785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 на организацию проведения оплачиваемых общественных работ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784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5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  Россошанского муниципального района Воронежской област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овное мероприятие «Содержание уличного освещен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red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21212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67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8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67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УЛЬТУРА, КИНЕМАТОГРАФ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450,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450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450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/>
                      <w:b w:val="false"/>
                      <w:sz w:val="24"/>
                      <w:szCs w:val="24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0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450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902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 209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015,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784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701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2054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9805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 081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232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61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одпрограммы «Социальная поддержка граждан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3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сновное мероприятие «Обеспечение доплаты к пенсиям муниципальных служащих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3 01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7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7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беспечение других расход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001904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2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79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879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575"/>
        <w:gridCol w:w="28"/>
        <w:gridCol w:w="1560"/>
        <w:gridCol w:w="1701"/>
      </w:tblGrid>
      <w:tr>
        <w:trPr>
          <w:trHeight w:val="1413" w:hRule="atLeast"/>
        </w:trPr>
        <w:tc>
          <w:tcPr>
            <w:tcW w:w="1503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7.12.2023 года № 196</w:t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АРХИПОВ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54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21,0</w:t>
            </w:r>
          </w:p>
        </w:tc>
      </w:tr>
      <w:tr>
        <w:trPr>
          <w:trHeight w:val="125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качественными услугами ЖКХ насе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9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и модернизация жилищно-коммунального комплекс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Архип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го хозя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908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78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Архиповского  сельского поселения «Энергосбережение и повышение энергетической эффективности в Архиповском  сельском поселении Россошанского муниципального района Воронежской области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7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3019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благоустройство. Поощрение поселений Воронежской области по результатам оценки эффективности развития за 2022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3017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212121"/>
                <w:sz w:val="24"/>
                <w:szCs w:val="24"/>
                <w:shd w:fill="FFFFFF" w:val="clear"/>
              </w:rPr>
              <w:t xml:space="preserve">                             </w:t>
            </w: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4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02,2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4,8</w:t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8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7,4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12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ругих расход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19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182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 Архиповском 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«Актулизация документов территориального планирования.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8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26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71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й органов местного самоуправления  Архиповского 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5</w:t>
            </w:r>
          </w:p>
        </w:tc>
      </w:tr>
      <w:tr>
        <w:trPr>
          <w:trHeight w:val="23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администрации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5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мобилизационной и вневойсковой подготовки в  Архиповском  сельском поселени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3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платы к пенсиям муниципальных служащих  Архиповского 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07.12.2023 года № 196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РОЖНЫЙ ФОНД  АРХИПОВСКОГО 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ый фонд  Архиповского 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6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6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6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 Архипов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6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9:00Z</dcterms:created>
  <dc:creator>Совет</dc:creator>
  <dc:description/>
  <cp:keywords/>
  <dc:language>en-US</dc:language>
  <cp:lastModifiedBy>qq</cp:lastModifiedBy>
  <cp:lastPrinted>2023-11-28T13:00:00Z</cp:lastPrinted>
  <dcterms:modified xsi:type="dcterms:W3CDTF">2023-12-06T11:07:00Z</dcterms:modified>
  <cp:revision>9</cp:revision>
  <dc:subject/>
  <dc:title/>
</cp:coreProperties>
</file>