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ХИП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9 се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5 декабря 2023 года № 199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Архип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утверждении 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порядка управления и распоряжения имуществом, находящимся в собственности Архип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отрев протест Россошанской межрайонной прокуратуры Воронежской области от 20.12.2023г. №2-1-2023, в целях приведения нормативных актов Архиповского сельского поселения Россошанского муниципального района Воронежской области в соответствие действующему законодательству, руководствуясь Федеральным законом от 06.10.2003г. №131-ФЗ «Об общих принципах организации местного самоуправления в Российской Федерации», Уставом Архиповского сельского поселения Россошанского муниципального района Воронежской области, Совет народных депутатов Архиповского сельского поселения Россошанского муниципального района Воронежской област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рядок управления и распоряжения имуществом, находящимся в собственности Архиповского сельского поселения Россошанского муниципального района Воронежской области согласно прилож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силу решение Совета народных депутатов Архиповского сельского поселения от  06.07.2022 г. № 101  «Об утверждении порядка управления и распоряжения имуществом, находящимся в собственности Архип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выполнением настоящего решения возложить на главу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Г. Голь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 Архип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5.12.2023 г. № 199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я и распоряжения имуществом, находящимс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бственности Архип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разработан в соответствии с Конституцией Российской Федерации,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Федеральный закон от 14.11.2002 N 161-ФЗ "О государственных и муниципальных унитарных предприятиях", Уставом Архиповского сельского поселения Россошанского муниципального района Воронежской области, в целях обеспечения законности и эффективности управления имуществом, находящимся в собственности Архиповского сельского поселения, для решения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В собственности Архиповского сельского поселения может находиться имущество, предусмотренное статьей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Управление и распоряжение имуществом, находящимся в собственности Архиповского сельского поселения, осуществляются на основе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зако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беспечения эффективности управления и распоряжения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разграничения полномочий между органами местного самоуправления по вопросам управления и распоряжения имуществом, находящимся в собственности Архип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снижения бюджетных расходов на содержание имущества, находящегося в собственности Архип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получения неналоговых доходов от использования имущества, находящегося в собственности Архип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обеспечения сохранности имущества, находящегося в собственности Архиповского сельского поселения, путем осуществления учёта и контроля за его исполь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Муниципальная собственность форм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результате разграничения государственной собственности в порядке, предусмотренно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утем взимания налогов и иных обязательных платежей, подлежащих зачислению в мест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утем приобретения имущества в порядке и по основаниям, не запрещенны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утем получения продукции, плодов и иных доходов от использования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 иным основаниям, не запрещенным действующи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Полномочия органов местного самоуправления по управлению и распоряжению имуществом, находящимся в собственности Архип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От имени Архиповского сельского поселения права собственника в отношении имущества, находящегося в его собственности, осуществляет администрация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Органы местного самоуправления Архиповского сельского поселения в пределах своих полномочий несут ответственность за целевое и эффективное использование имущества, находящегося в собственности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К компетенции Совета народных депутатов Архиповского сельского поселения по управлению и распоряжению имуществом, находящимся в собственности Архиповского сельского поселения, от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определение порядка управления и распоряжения имуществом, находящимся в собственности Архип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определение порядка участия Архиповского сельского поселения в организациях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определение порядка материально-технического и организационного обеспечения деятельности органов местного самоуправления Архип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определение в соответствии с требованиями действующего законодательства порядка принятия решений об условиях приватизации муниципального имущества Архип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) утверждение программы (плана) приватизации муниципального имущества Архипо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) утверждение реестра муниципального имущества Архип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) иные полномочия, отнесенные к компетенции Совета народных депутатов сельского поселения федеральными законами, законами Воронежской области, Уставом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Администрация Архиповского сельского поселения по вопросам управления и распоряжения имуществом сельского поселен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ринимать в соответствии с действующим законодательством решения об учреждении (создании), реорганизации и ликвидации муниципальных унитарных предприятий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вносить предложения о приобретении имущества в собственность Архиповского сельского поселения, о распоряжении имуществом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осуществлять полномочия собственника имущества Архиповского сельского поселения, в том числе закрепленного праве хозяйственного ведения или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осуществлять иные права в соответствии с федеральным и областным законодательством, правовыми актами Совета народных депутатов Архиповского сельского поселения, издаваемыми по вопросам управления и распоряжения муниципальным имуще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Общие условия совершения сделок с имуществом, находящим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Архип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Сделки с имуществом, находящимся в собственности Архиповского сельского поселения совершаются от имени Архиповского сельского поселения администрацией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При совершении сделок с имуществом сельского поселения обязательным является проведение оценки такого имущества, являющегося предметом сделки,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Сделки по отчуждению имущества Архиповского сельского поселения заключаются по результатам торгов, за исключением случаев, установленных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 Для проведения оценки имущества Архиповского сельского поселения администрация Архиповского сельского поселения заключает договор с независимым оценщ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5. Стоимость имущества, указанная в отчёте независимого оценщика, учитывается при определении цены сделки с указанным имущ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6.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4. Приватизация имущества, находящего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Архип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Приватизация муниципального имущества осуществляется администрацией Архиповского сельского поселения в соответствии с законодательством о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Приватизация имущества Архиповского сельского поселения основывается на признании равенства покупателей муниципального имущества и открытости деятельности органов местного самоуправл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Муниципальное имущество Архиповского сельского поселения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Приватизация муниципального имущества осуществляться способами, предусмотренными статьей 1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соответствии с федеральными законами может находиться только в муниципаль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6. </w:t>
      </w:r>
      <w:r>
        <w:rPr>
          <w:rFonts w:cs="Arial" w:ascii="Arial" w:hAnsi="Arial"/>
          <w:sz w:val="24"/>
          <w:szCs w:val="24"/>
          <w:lang w:eastAsia="ru-RU"/>
        </w:rPr>
        <w:t xml:space="preserve">Используются следующие способы приватизации муниципального имуще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преобразование унитарного предприятия в акционерное обще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) преобразование унитарного предприятия в общество с ограниченной ответствен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) продажа муниципального имущества на аукцио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) продажа акций акционерных обществ на специализированном аукцио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) продажа муниципального имущества на конкур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6) продажа муниципального имущества посредством публичного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7) продажа муниципального имущества без объявления це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8) внесение муниципального имущества в качестве вклада в уставные капиталы акционерных обще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) продажа акций акционерных обществ по результатам доверительного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орядок принятия решений об условиях приватизации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Решение об условиях приватизации муниципального имущества принимается в соответствии с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федерального имущества, имущества, находящегося в собственности субъектов Российской Федерации, и муниципального имущества указывается с разбивкой по г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 приватизации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ая цена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рассрочки платежа (в случае ее предост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3. Программа (план) приватизации разрабатывается администрацией Архиповского сельского поселения в соответствии с программами, определенными органами местного самоуправления Архиповского сельского поселения, пунктами 5 и 6 Правил разработки прогнозных планов (программ) приватизации государственного и муниципального имущества, утвержденных постановлением Правительства Российской Федерации от 26.12.2005 № 806, и выносится на рассмотрение Совета народных депутатов Архип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е унитарные предприятия, муниципальные учреждения, открытые акционерные общества, акции которых находятся в собственности Архиповского сельского поселения, иные юридические лица и физические лица вправе направлять в администрацию Архиповского сельского поселения Россошанского муниципального района, свои предложения о приватизации имущества, находящегося в собственности Архиповского сельского поселения,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ный план приватизации утверждается Советом народных депутатов Архиповского сельского поселения не позднее 10 рабочих дней до начала планового периода и размещается в течение 15 дней со дня утверждения на официальном сайте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е сообщение о продаже муниципального имущества подлежит опубликованию в официальном печатном издании, а также размещению на официальном сайте в сети «Интернет», сайте продавца муниципального имущества в сети «Интернет», официальном сайте Российской Федерации в сети «Интернет» для размещения информации о проведении торгов не менее чем за тридцать дней до дня осуществления продажи указанного имущества, если иное не предусмотрено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е сообщение о продаже муниципального имущества, подлежащее опубликованию в официальном печатном издании, размещаемое на сайтах в сети «Интернет» должно содержать сведения, предусмотренные в ч. 3-5 ст. 1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«Интернет» в течение тридцати дней со дня совершения указан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6. Порядок оплаты приватизируемого имущества, находящегося в собственности Архип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Оплата приобретаемого покупателем муниципального имущества производится единовременно или в рассрочку (в случае приватизации муниципального имущества в соответствии со ст.24 Федерального закона от 21.12.2001 № 178-ФЗ "О приватизации государственного и муниципального имущества"). Срок рассрочки не может быть более чем один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4. С момента передачи покупателю приобретенного в рассрочку имущества и до момента его полной оплаты указанное имущество в силу Федерального закона от 21.12.2001 № 178-ФЗ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покупателя взыскиваются также убытки, причиненные неисполнением договора купли-продаж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Муниципальная казна Архип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. Средства бюджета Архиповского сельского поселения и иное муниципальное имущество Архиповского сельского поселения, не закрепленное за муниципальными предприятиями и учреждениями, составляют муниципальную казну Архип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2. Администрация Архиповского сельского поселения осуществляет правомочия собственника в отношении муниципальной казны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3. Контроль за расходованием администрацией Архиповского сельского поселения из казны Архиповского сельского поселения бюджетных средств осуществляет контрольно-счетный орган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8. Юридические лица, создаваемые на основе (с использованием) имущества, находящего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Архип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1. Архиповское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Архип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2. Решение об учреждении (создании) муниципальных унитарных предприятий, муниципальных учреждений Архиповского сельского поселения принимается администрацией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3. Имущество, находящееся в собственности сельского поселения, может быть внесено в уставные капиталы акционерных обществ в порядке, установленном законодательством о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4. Оформление доли в уставном капитале юридического лица, принадлежащей Архиповскому сельскому поселению, осуществляется в порядке и по ценам, которые определяются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5. Муниципальные унитарные предприятия создаются в случаях, предусмотренных Федеральным законом от 14 ноября 2002 года № 161-ФЗ «О государственных и муниципальных унитарных предприятиях», в форме муниципальных предприятий и муниципальных казенных пред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6. Порядок создания, реорганизации и ликвидации муниципальных казенных или бюджетных учреждений Архиповского сельского поселения устанавливается администрацией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7. Функции и полномочия учредителя автономных учреждений, созданных на базе имущества, находящегося в собственности Архиповского сельского поселения, осуществляет администрация Архиповского сельского поселения в порядке, установленном правов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8. Право хозяйственного ведения или право оперативного управления муниципальным имуществом, в отношении которого администрацией Архиповского сельского поселения принято решение о закреплении его за унитарным предприятием или учреждением, возникает у этого предприятия или учреждения с момента передачи имущества, если иное не установлено законом и иными правовыми актами или решением администрации Архиповского сельского поселения о передаче имущества унитарному предприя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9. Право хозяйственного ведения и право оперативного управления возникают на основании акта администрации Архиповского сельского поселения о закреплении имущества за унитарным предприятием или учреждением, а также в результате приобретения унитарным предприятием или учреждением имущества по договору или иному осн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во хозяйственного ведения и право оперативного управления имуществом прекращаются по основаниям и в порядке, предусмотренным Гражданским кодексом РФ, законами и иными правовыми актами для прекращения права собственности, а также в случаях правомерного изъятия имущества у предприятия или учреждения по на основании правового акта администрации Архип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10. Муниципальные предприятия могут быть реорганизованы или ликвидированы в порядке и по основаниям, установленным Гражданским кодексом Российской Федерации, Федеральным законом от 14 ноября 2002 года № 161-ФЗ «О государственных и муниципальных унитарных предприятиях», иными федеральными законами на основании правового акта администрации Архип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9. Управление и распоряжение имуществом муниципальных предприятий </w:t>
      </w:r>
      <w:r>
        <w:rPr>
          <w:rFonts w:eastAsia="Times New Roman" w:cs="Arial" w:ascii="Arial" w:hAnsi="Arial"/>
          <w:sz w:val="24"/>
          <w:szCs w:val="24"/>
          <w:lang w:eastAsia="ru-RU"/>
        </w:rPr>
        <w:t>Архип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1. Движимым и недвижимым имуществом муниципальное предприятие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муниципальным предприятием с нарушением этого требования, являются ничтож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2. Муниципальное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администрации Архиповского сельского поселения, осуществляющей полномочия собствен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альным имуществом, принадлежащим муниципальному предприятию, оно распоряжается самостоятельно, за исключением случаев, установленных законом ил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3. Администрация Архиповского сельского поселения вправе обращаться в суд с исками о признании оспоримой сделки с имуществом муниципального унитарного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Федеральным законом от 14 ноября 2002 года № 161-ФЗ «О государственных и муниципальных унитарных предприят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4. Администрация Архиповского сельского поселения вправе истребовать имущество муниципального унитарного предприятия из чужого незаконного вла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5. Архиповское сельское поселение имеет право на получение части прибыли от использования имущества, находящегося в хозяйственном ведении муниципального предприятия. Муниципальные предприятия ежегодно перечисляют в соответствующи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ются администрацией Архиповского сельского посел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0. Управление и распоряжение имуществом муниципальных казенных предприятий и учреждений </w:t>
      </w:r>
      <w:r>
        <w:rPr>
          <w:rFonts w:eastAsia="Times New Roman" w:cs="Arial" w:ascii="Arial" w:hAnsi="Arial"/>
          <w:sz w:val="24"/>
          <w:szCs w:val="24"/>
          <w:lang w:eastAsia="ru-RU"/>
        </w:rPr>
        <w:t>Архип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1. Муниципальные казенные предприятия и учреждения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 и назначением эт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2. Казенное предприятие вправе отчуждать или иным способом распоряжаться закрепленным за ним имуществом лишь с согласия собственника эт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зенное предприятие самостоятельно реализует производимую им продукцию, если иное не установлено законом или и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распределения доходов казенного предприятия определяется собственником е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3. 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бюджет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4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зенное учрежд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бюджет Архиповского сельского поселе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1. Заключение договоров аренды и иных договоров, предусматривающих переход прав владения и (или) пользования в отношении муниципального имуществ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1. Договоры аренды муниципального имущества могут заключаться в отношении находящихся в собственности Архиповского сельского поселения Архиповского муниципального района зданий, сооружений, нежилых помещений, предприятий и иного недвижимого и движимого имущества.</w:t>
      </w:r>
    </w:p>
    <w:p>
      <w:pPr>
        <w:pStyle w:val="Normal"/>
        <w:tabs>
          <w:tab w:val="clear" w:pos="708"/>
          <w:tab w:val="left" w:pos="835" w:leader="none"/>
          <w:tab w:val="left" w:pos="900" w:leader="none"/>
          <w:tab w:val="left" w:pos="1418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2. Решение о предоставлении в аренду имущества казны Архиповского сельского поселения Россошанского муниципального района, принимается администрацией Архиповского сельского поселения Архиповского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мочия арендодателя при предоставлении в аренду муниципального имущества осуществляет администрация Архиповского сельского поселения Россошанского муниципального района, которая заключает и исполняет соответствующие договоры, является правопреемником по ранее заключенным договорам аренд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3. Арендодателем по договорам аренды имущества, закрепленного за муниципальными унитарными предприятиями на праве хозяйственного ведения, выступает соответствующее муниципальное унитарное предприяти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49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ление в аренду недвижимого имущества, закрепленного за муниципальными предприятиями на праве хозяйственного ведения, а также движимого и недвижимого имущества, закрепленного за муниципальными казенными предприятиями на праве оперативного управления, осуществляется только по согласованию с администрацией Архиповского сельского поселения Россошанского муниципального района, оформленном правовым актом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49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4. Доходы от сдачи в аренду муниципального имущества учитываются в доходах бюджета Архиповского сельского поселения Россош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5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осуществляется в соответствии с требованиями, установленными статьей 17.1 Федерального закона от 26 июля 2006 года №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6. В качестве организатора торгов выступает администрация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7. Арендодатель осуществляет контрол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ыполнением арендаторами условий договоров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льзованием арендованным имуществом в соответствии с его назна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уплатой, перечислением, распределением средств, поступающих от аре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учетом и регистрацией имущества и прав на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надлежащим заключением и регистрацией договоров (прав)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8. В случае если по результатам проверки будут выявлены существенные нарушения условий договора аренды, арендодатель вправе требовать расторжения договора в одностороннем порядке в соответствии с требованиями гражданского законодательства и (или) наложения на арендатора санкций, предусмотренных договором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9. Годовой размер арендной платы по договору аренды муниципального имущества определяется по результатам проведения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10. При проведении аукциона на право заключения договора аренды муниципального имущества начальной ценой предмета аукциона является годовой размер арендной платы, определенный в соответствии с законодательством об оценочной деятельности. При заключении договора аренды муниципального имущества по результатам проведения аукциона с лицом, предложившим наиболее высокую цену, годовой размер арендной платы составляет предложенная победителем ц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11. В случае заключения договора аренды муниципального имущества по результатам проведения конкурса с лицом, предложившим лучшие условия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12. В случае заключения договора аренды муниципального имущества без проведения торгов по основаниям, определенным статьей 17.1 Федерального закона «О защите конкуренции», годовой размер арендной платы составляет размер арендной платы, определенный в соответствии с законодательством об оцен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2. Списание имущества, находящего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Архип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1. Стоимость имущества, находящегося в собственности сельского поселения и пришедшего в негодность вследствие морального и (или) физического износа, в результате аварий, стихийных бедствий, иных чрезвычайных ситуаций и по другим причинам, подлежит списанию с балансов муниципальных унитарных предприятий и муниципальных учреждений, за которыми это имущество закреплено на праве хозяйственного ведения и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2. Муниципальное имущество подлежит списанию в случае, когда по результатам инвентаризации его восстановление невозможно или экономически нецелесообраз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3. Списание движимого имущества, закрепленного за муниципальными предприятиями на праве хозяйственного ведения, за исключением списания имущества,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, осуществляется муниципальными предприятиями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4. Списание движимого имущества, закрепленного на праве хозяйственного ведения за муниципальными предприятиями,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, списание движимого и недвижимого имущества, закрепленного на праве оперативного управления за муниципальными учреждениями и казенными предприятиями, осуществляется ими по согласованию с администрацией Архип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5. Перечень документов, представляемых муниципальными предприятиями и учреждениями в администрацию сельского поселения утверждается правовым актом администр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Инвентаризац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1. Инвентаризация муниципального имущества производится по его местонахождению в соответствии с требованиями Федерального закона «О бухгалтерском учете и отчетности», приказами Минф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2. Основными целями инвентаризации муниципального имуществ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явление фактического наличия муниципального имущества и его целев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поставление фактического наличия имущества с данными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3. Инвентаризация имущества, закрепленного на праве хозяйственного ведения или оперативного управления, проводится муниципальными предприятиями и учреждениями, за которыми закреплено указанное иму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4. Инвентаризация имущества казны Архиповского сельского поселения осуществляется в порядке, утвержденном правовым актом администрации Архиповского сельского посе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4. Залог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1. Залогом муниципального имущества обеспечиваются обязательства сельского поселения, имеющие денежную оценку, а также обязательства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2. Предметом залога не может быть муниципальное имущество, ограниченное в обороте или изъятое из оборота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3. Залогодателем имущества, находящегося в собственности Архиповского сельского поселения и не закрепленного на праве хозяйственного ведения или оперативного управления за муниципальными предприятиями, от имени Архиповского сельского поселения выступает администрация Архип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4.4. Залогодателем недвижимого имущества, находящегося в собственности Архиповского сельского поселения и закрепленного на праве хозяйственного ведения или оперативного управления за муниципальными унитарными предприятиями, выступает соответствующее муниципальное унитарное предприятие с согласия администрации Архиповского сельского поселения и только в пределах, не лишающих предприятие возможности осуществлять деятельность, предмет и цели которой определены уста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5. Учет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1. Имущество, находящееся в собственности Архиповского сельского поселения подлежит учету в реестре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5.2. Реестр муниципального имущества ведется администрацией Архиповского сельского поселения в порядке, установленном приказом Минэкономразвития РФ от 30.08.2011 № 424 «Об утверждении Порядка ведения органами местного самоуправления реестров муниципального имущ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6. Контроль за деятельностью по управлению и распоряжению имуществом, находящим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Архип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1. Контроль за соблюдением настоящего Порядка осуществляется контрольно-счетным органом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2. Администрация Архиповского сельского поселения принимает меры по устранению нарушений порядка управления и распоряжения муниципальным имуществом, осуществляет проверки правомерности и эффективности его использования, полноты и своевременности внесения платежей за пользование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3. Администрация Архиповского сельского поселения обязана ежегодно представлять в Совет народных депутатов сельского поселения отчёт о своей работе, содержащий сведения о состоянии имущества, находящегося в собственности Архиповского сельского поселения, его регистрации, приобретении, отчуждении и иных вопросах своей деятельности в отношении указанного имущ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7. </w:t>
      </w:r>
      <w:r>
        <w:rPr>
          <w:rFonts w:eastAsia="Times New Roman" w:cs="Arial" w:ascii="Arial" w:hAnsi="Arial"/>
          <w:sz w:val="24"/>
          <w:szCs w:val="24"/>
          <w:lang w:eastAsia="ru-RU"/>
        </w:rPr>
        <w:t>Вопросы принятия решений о реконструкции, модернизации, об изменении назначения или о ликвидации объектов социальной инфраструктуры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1. Принятие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ли муниципальной собственностью, либо о реорганизации или ликвидации государственной или муниципальной организации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2. Перечень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7.2.1. Изменение назначения объекта социальной инфраструктуры для детей, являющегося государственной или муниципальной собственностью, допускается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наличие потребности у государственных или муниципальных организаций, образующих социальную инфраструктуру для детей, в дополнительных объектах нежилого назначения для осуществления устав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наличие потребности у государственных или муниципальных организаций, образующих социальную инфраструктуру для детей, в дополнительных объектах жилого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7.2.2. Ликвидация объекта социальной инфраструктуры для детей, являющегося государственной или муниципальной собственностью, допускается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прекращение использования объекта социальной инфраструктуры для детей, являющегося государственной или муниципальной собственностью, вследствие его непригодности для дальнейшего использования по целевому назначению и (или) распоряжению по причине полной или частичной утраты потребительских свойств, в том числе физического или морального изн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выбытие объекта социальной инфраструктуры для детей, являющегося государственной или муниципальной собственностью,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местонахождения объекта социальной инфраструктуры для детей, являющегося государственной или муниципальной собствен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нахождение объекта социальной инфраструктуры для детей, являющегося государственной или муниципальной собственностью, в границах земельного участка, предоставленного под строительство иного объекта социальной инфраструктуры для детей, являющегося государственной или муниципальной собствен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3. 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с учетом установленных в соответствии с абз. 5 п. 2 ст. 13 Федерального закона от 24.07.1998№ 124-ФЗ «Об основных гарантиях прав ребенка в Российской Федерации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НД распоряжение имущество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8:00Z</dcterms:created>
  <dc:creator>Пользователь</dc:creator>
  <dc:description/>
  <cp:keywords/>
  <dc:language>en-US</dc:language>
  <cp:lastModifiedBy>qq</cp:lastModifiedBy>
  <cp:lastPrinted>2023-12-22T14:46:00Z</cp:lastPrinted>
  <dcterms:modified xsi:type="dcterms:W3CDTF">2023-12-22T12:16:00Z</dcterms:modified>
  <cp:revision>7</cp:revision>
  <dc:subject/>
  <dc:title/>
</cp:coreProperties>
</file>