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7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 апреля 2024 года № 2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рхип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ind w:right="4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 Архиповского сельского поселения</w:t>
      </w:r>
    </w:p>
    <w:p>
      <w:pPr>
        <w:pStyle w:val="Normal"/>
        <w:tabs>
          <w:tab w:val="clear" w:pos="708"/>
          <w:tab w:val="left" w:pos="3800" w:leader="none"/>
        </w:tabs>
        <w:ind w:right="42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за 2023 год</w:t>
      </w:r>
    </w:p>
    <w:p>
      <w:pPr>
        <w:pStyle w:val="Normal"/>
        <w:ind w:right="510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  Кодексом Российской Федерации, решением  Совета народных  депутатов Архиповского сельского поселения Россошанского муниципального района от 02.02.2024г. № 206 «Об утверждении Положения о бюджетном процессе в Архиповском сельском поселении Россошанского муниципального района Воронежской области», рассмотрев итоги  исполнения Архиповского сельского поселения бюджета за 2023 год, Совет народных депутатов Архиповского сельского поселения Россошанского муниципального района</w:t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 бюджета поселения за 2023 год по доходам 13 739,9 тыс. рублей и по расходам 13 984,1 тыс. рублей, с превышением доходов над расходами (профицит бюджета поселения) в сумме 244,2 тыс. рублей согласно приложению №1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Архиповского  сельского поселения  Гольеву Е.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рхип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Е.Г. Гольева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хиповского сельского поселения </w:t>
      </w:r>
    </w:p>
    <w:p>
      <w:pPr>
        <w:pStyle w:val="ConsPlusNormal"/>
        <w:tabs>
          <w:tab w:val="clear" w:pos="708"/>
          <w:tab w:val="left" w:pos="1665" w:leader="none"/>
        </w:tabs>
        <w:jc w:val="right"/>
        <w:rPr/>
      </w:pPr>
      <w:r>
        <w:rPr>
          <w:sz w:val="24"/>
          <w:szCs w:val="24"/>
        </w:rPr>
        <w:t xml:space="preserve">от  03.04.2024 года № 213  </w:t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8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БЮДЖЕТА З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ыс. руб.</w:t>
            </w:r>
          </w:p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3260"/>
              <w:gridCol w:w="1640"/>
            </w:tblGrid>
            <w:tr>
              <w:trPr>
                <w:trHeight w:val="915" w:hRule="atLeast"/>
              </w:trPr>
              <w:tc>
                <w:tcPr>
                  <w:tcW w:w="35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Код дохода по КД</w:t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Исполнено по бюджетам городских и сельских поселен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64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 бюджета - Всего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8  50  00000  00  0000  000</w:t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 739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0  00000  00  0000 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 30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 1  01  00000  00  0000 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1  02010  01  0000  1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ются в соответствии со статьями 227,2271 и 228 Налогового кодекса РФ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1  02010  01  1000  1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5  00000  00  0000 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 1  05  03000  00  0000  1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5  03010  01  1000  1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0000  00  0000 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 15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1000  00  0000  1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2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1030  10  1000  1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2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. Лиц, взимаемый по ставкам, применяемым к объектам налогообложения, расположенным в границах с/п (пени по соответствующему платежу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1030 10  2100  11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6000  00  0000  11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644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 1  06  06033  10  1000  1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8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6043  10  0000  1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186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 лиц, об</w:t>
                    <w:softHyphen/>
                    <w:t>лад земельным участком, распо</w:t>
                    <w:softHyphen/>
                    <w:t>лож в границах с/п (сумма пла</w:t>
                    <w:softHyphen/>
                    <w:t>тежа (перерасчеты, недоимка и задолж. по соотв.платежу , в т.ч по отмененном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6043  10  1000  11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18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8  00000  00  0000 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сударственная пошлина за со</w:t>
                    <w:softHyphen/>
                    <w:t>вершение нотариальных дейст</w:t>
                    <w:softHyphen/>
                    <w:t>вий (за исключением действий, совершаемых консульскими уч</w:t>
                    <w:softHyphen/>
                    <w:t>реждениями Российской Федера</w:t>
                    <w:softHyphen/>
                    <w:t>ции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8  04000  01  0000  1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9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сударственная пошлина за со</w:t>
                    <w:softHyphen/>
                    <w:t>вершение нотариальных дейст</w:t>
                    <w:softHyphen/>
                    <w:t>вий должностными лицами орга</w:t>
                    <w:softHyphen/>
                    <w:t>нов местного самоуправления, уполномоченными в соответствии с законодательными актами Рос</w:t>
                    <w:softHyphen/>
                    <w:t>сийской Федерации на соверше</w:t>
                    <w:softHyphen/>
                    <w:t>ние нотариальных действ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8  04020  01  0000  1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 ОТ ИСПОЛЬЗОВАНИЯ ИМУЩЕСТВА, НАХОДЯЩЕГОСЯ В ГОСУДАРСТВЕННОЙ И МУ</w:t>
                    <w:softHyphen/>
                    <w:t>НИЦИПАЛЬНОЙ СОБСТВЕННО</w:t>
                    <w:softHyphen/>
                    <w:t>СТИ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 1  11  00000  00  0000 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3,4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, получаемые в виде арендной либо иной платы за пе</w:t>
                    <w:softHyphen/>
                    <w:t>редачу в возмездное пользова</w:t>
                    <w:softHyphen/>
                    <w:t>ние государственного и муници</w:t>
                    <w:softHyphen/>
                    <w:t>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5000  00  0000  12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3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5010  00  0000  12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3,6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5025  10  0000  12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3,6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доходы от использования имущества и прав, находящихся в государственной и муниципаль</w:t>
                    <w:softHyphen/>
                    <w:t>ной собственности (за исключе</w:t>
                    <w:softHyphen/>
                    <w:t>нием имущества бюджетных и автономных учреждений, а также имущества государственных и муниципальных унитарных пред</w:t>
                    <w:softHyphen/>
                    <w:t>приятий, в том числе казенных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9000  00  0000  12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9,8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9040  00  0000  12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9,8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9045  10  0000  12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9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 1  13  02000  00  0000  130</w:t>
                  </w:r>
                </w:p>
              </w:tc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6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 доходы от компенсации затрат государ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 1  13  02990  00  0000  130</w:t>
                  </w:r>
                </w:p>
              </w:tc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6,1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1 16 07010 00 0000 140</w:t>
                  </w:r>
                </w:p>
              </w:tc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,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Штрафы, неустойки, пени, уплаченные в случае просрочки исполнения поставщиком обязательств, предусмотренных государственным контрактом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1 16 0010 10 0000 140</w:t>
                  </w:r>
                </w:p>
              </w:tc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0  00000  00  0000 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 887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00000  00  0000 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 360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 2  02  10000  00  0000  15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47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15001  00  0000  1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15001  10  0000  15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2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00 2 02 16001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  0000 1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9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00 2 02 16001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  0000  1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9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35000  00  0000  1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3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35118  00  0000  15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3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35118  10  0000  1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3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 2  02  40000  00  0000  15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 776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(дорожный фонд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 40014  10  0000 1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дотации  (иные трансферты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 496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безвозмездные поступлени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7  00000  00  0000  1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7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7  05000  10  0000  1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7  05030  10  0000  1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 бюджетов сельских поселений от возврата остатков субсидий, субвенций и иных межбюджетных трансфертов ,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000 2 18 60010 10 0000 15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ЧЕТ ОБ ИСПОЛНЕНИИ БЮДЖЕТА ЗА 2023 ГОД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БЮДЖЕТА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(Тыс.руб.)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919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3024"/>
              <w:gridCol w:w="1629"/>
            </w:tblGrid>
            <w:tr>
              <w:trPr>
                <w:trHeight w:val="172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од расхода по ФКР,ЭКР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сполнено по бюджетам городских и сельских поселе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бюджета - ИТОГО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9600  00000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 984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100  00000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 323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 442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1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91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аботная плат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11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38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1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4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2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610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уги связ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21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42,9         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2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304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2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 263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5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5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9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7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3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31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34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6,7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104  0000000  000  0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 442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468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1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аботная плат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11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1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2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9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уги связи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2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2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2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8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5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</w:t>
                  </w:r>
                  <w:r>
                    <w:rPr>
                      <w:rFonts w:cs="Arial" w:ascii="Arial" w:hAnsi="Arial"/>
                    </w:rPr>
                    <w:t>525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9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</w:t>
                  </w:r>
                  <w:r>
                    <w:rPr>
                      <w:rFonts w:cs="Arial" w:ascii="Arial" w:hAnsi="Arial"/>
                    </w:rPr>
                    <w:t xml:space="preserve">430,4                                  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3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0" w:name="_GoBack"/>
                  <w:bookmarkEnd w:id="0"/>
                  <w:r>
                    <w:rPr>
                      <w:rFonts w:cs="Arial" w:ascii="Arial" w:hAnsi="Arial"/>
                    </w:rPr>
                    <w:t>17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31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1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34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Глава местной администрации (исполнительно-распоря-дительного органа муници-пального образования)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00  0102  00000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974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2 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</w:t>
                  </w:r>
                  <w:r>
                    <w:rPr>
                      <w:rFonts w:cs="Arial" w:ascii="Arial" w:hAnsi="Arial"/>
                    </w:rPr>
                    <w:t>974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2  0000000  000  21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4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аботная плат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2  0000000  000  21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7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2  0000000  000  21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6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113  00000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81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13 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13  0000000  000  22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монт здания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13  0000000  000  22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13  0000000  000  22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1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13  0000000  000  31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203  00000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Cs/>
                    </w:rPr>
                    <w:t>113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203 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203  0000000  000  21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аботная плат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203  0000000  000  211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203  0000000  000  21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203  0000000  000  3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203  0000000  000  34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Защита населения и территории сельского поселения от ЧС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00  0300  00000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1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300 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1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 0300 0000000  000 22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1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  0300 0000000 000 22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1,9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щита населения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314   00000000 000 0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1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314   00000000 000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1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314  0000000  000  22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1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тивопожарные мероприятия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314  0000000  000  22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1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400  00000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35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00 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435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00  0000000  000  22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35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00  0000000  000  22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8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409  00000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3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09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09  0000000  000  22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83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09  0000000  000  22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3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«Развитие градостроительной деятельности Архиповского сельского поселения»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12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Актуализация документов территориального планирования»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12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12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500  00000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269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269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22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ранспортные услуги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22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ые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22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22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108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22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000  0500  0000000  000  3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31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34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Жилищное хозяйство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501  0000000  000  0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1 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1  0000000  000  22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502  00000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3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2 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3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2  0000000  000  22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2  0000000  000  22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</w:t>
                  </w: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2  0000000  000  3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2  0000000  000  31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лагоустройство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503  00000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119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 119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22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 119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ранспортные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22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ые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22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22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6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226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34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Культура             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801  00000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 331,7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7 331,7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аботная плат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1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1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859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уги связ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21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ые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2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847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2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2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3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31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1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34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2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существление части переданных полномочий по решению вопросов местного значения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1110198  050 5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 081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1102  48797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3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1102  512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6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1102  5120000  000  22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17,1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Социальные пособия ,выплачиваемые организ. сектора гос. учр. 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001  4910100  000  0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4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001  49101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4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001  4910100  000  26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4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асходы бюджета - ВСЕГО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9800  0000000  000  0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езультат исполнения бюджета (дефицит "--", профицит "+")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7900  0000000  000  0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4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татки на начало отчетного период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500 0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другие цел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500 00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татки на конец отчетного перио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500 004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463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.ч. на оплату труда и начисления на ФОТ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500 00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другие цел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500 00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463,1</w:t>
                  </w:r>
                </w:p>
              </w:tc>
            </w:tr>
          </w:tbl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за 2023 го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  <w:gridCol w:w="3300"/>
              <w:gridCol w:w="1417"/>
            </w:tblGrid>
            <w:tr>
              <w:trPr>
                <w:trHeight w:val="1350" w:hRule="atLeast"/>
              </w:trPr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33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Код дохода по КД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Исполнено по бюджетам городских и сельских поселен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3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90  00  00  00  00  0000  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24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менение остатков средст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0  00  00  00  0000  00А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244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менение остатков средств на счетах по учету  средств бюджета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0  00  00  0000  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244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0  00  00  0000 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3 739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2  00  00  0000 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3 739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величение прочих остатков денежных средств  бюджето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2  01  00  0000  5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3 73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величение прочих остатков денежных средств  бюджетов поселений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2  01  10  0000  5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3 739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0  00  00  0000  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 984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2  00  00  0000  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 984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меньшение прочих остатков денежных средств  бюджето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2  01  00  0000  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 984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меньшение прочих остатков денежных средств  бюджетов поселений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2  01  10  0000  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 984,1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993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1:00Z</dcterms:created>
  <dc:creator>Киселева</dc:creator>
  <dc:description/>
  <cp:keywords/>
  <dc:language>en-US</dc:language>
  <cp:lastModifiedBy>qq</cp:lastModifiedBy>
  <cp:lastPrinted>2023-04-10T14:16:00Z</cp:lastPrinted>
  <dcterms:modified xsi:type="dcterms:W3CDTF">2024-04-02T10:55:00Z</dcterms:modified>
  <cp:revision>17</cp:revision>
  <dc:subject/>
  <dc:title/>
</cp:coreProperties>
</file>