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87 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апреля 2024 года № 2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Архиповского сельского поселения</w:t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 1 квартал  2024 года</w:t>
      </w:r>
    </w:p>
    <w:p>
      <w:pPr>
        <w:pStyle w:val="Normal"/>
        <w:ind w:right="510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ешением            83 сессии Совета народных депутатов Архиповского сельского поселения от 02.02.2024 года № 206 «Об утверждении Положения о бюджетном процессе в Архиповском сельском поселении Россошанского муниципального района Воронежской области», рассмотрев итоги исполнения бюджета поселения за 1  квартал 2024 года, Совет народных депутатов Архиповского сельского поселения Россошанского муниципального района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 бюджета поселения за 1 квартал 2024 года по доходам 4 051,8 тыс. рублей и по расходам 3 711,1 тыс. рублей, с превышением расходов над доходами (дефицит бюджета поселения) в сумме 340,7. рублей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Контроль за исполнением настоящего решения возложить на главу Архиповского  сельского поселения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хип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Е.Г. Гольева 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  <w:gridCol w:w="7677"/>
        <w:gridCol w:w="256"/>
      </w:tblGrid>
      <w:tr>
        <w:trPr>
          <w:trHeight w:val="255" w:hRule="atLeast"/>
        </w:trPr>
        <w:tc>
          <w:tcPr>
            <w:tcW w:w="11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66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tabs>
                <w:tab w:val="clear" w:pos="708"/>
                <w:tab w:val="left" w:pos="166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ConsPlusNormal"/>
              <w:tabs>
                <w:tab w:val="clear" w:pos="708"/>
                <w:tab w:val="left" w:pos="166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ского сельского поселения </w:t>
            </w:r>
          </w:p>
          <w:p>
            <w:pPr>
              <w:pStyle w:val="ConsPlus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т  03.04.2024 года № 2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10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квартал 2024г.</w:t>
            </w:r>
          </w:p>
        </w:tc>
      </w:tr>
      <w:tr>
        <w:trPr>
          <w:trHeight w:val="24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101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797"/>
              <w:gridCol w:w="2520"/>
              <w:gridCol w:w="1495"/>
              <w:gridCol w:w="1425"/>
            </w:tblGrid>
            <w:tr>
              <w:trPr>
                <w:trHeight w:val="259" w:hRule="atLeast"/>
              </w:trPr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66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 909 835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51 872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7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676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157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28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710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28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710,7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28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710,7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1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28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710,7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1 0203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6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41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6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41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1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6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410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5 03010 01 1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6 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 41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51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 036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438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9 113,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82 1 06 01030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438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9 113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1030 10 1000 11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438 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9 113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0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74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 150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182 1 06 0603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86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 163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86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 163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3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86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 16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0 0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21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 987,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3 10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21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 987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 06 06043 10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 21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 987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21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259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0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08 04020 01 0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1 08 04020 01 1000 11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219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959,9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1 11 0500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14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7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75 1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94 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0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959,9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40 00 0000 12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959,9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9045 1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959,9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20 0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46 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 11 05025 10 0000 12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0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12 835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57 454,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12 835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14 096,7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36 1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9 0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5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 000,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 25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5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 25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6001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27 1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 775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16001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27 1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 77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000,00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5118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 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35118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 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40 735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21 071,7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14 00 0000 150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20 00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778,0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0014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</w:rPr>
                    <w:t>320 000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778,0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9999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720 735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93 293,7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02 49999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720 735,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93 293,7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00 0000 00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 764,6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00000 0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 764,6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914 2 18 0000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 764,6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2 18 60010 10 0000 150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 764,6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квартал 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/>
      </w:pPr>
      <w:r>
        <w:rPr/>
        <w:t xml:space="preserve">                                                         </w:t>
      </w:r>
      <w:r>
        <w:rPr/>
        <w:t>(рублей)</w:t>
      </w:r>
    </w:p>
    <w:tbl>
      <w:tblPr>
        <w:tblW w:w="11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291"/>
        <w:gridCol w:w="321"/>
        <w:gridCol w:w="380"/>
        <w:gridCol w:w="243"/>
        <w:gridCol w:w="489"/>
      </w:tblGrid>
      <w:tr>
        <w:trPr>
          <w:trHeight w:val="255" w:hRule="atLeast"/>
        </w:trPr>
        <w:tc>
          <w:tcPr>
            <w:tcW w:w="10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733"/>
              <w:gridCol w:w="708"/>
              <w:gridCol w:w="2552"/>
              <w:gridCol w:w="1417"/>
              <w:gridCol w:w="1701"/>
            </w:tblGrid>
            <w:tr>
              <w:trPr>
                <w:trHeight w:val="240" w:hRule="atLeast"/>
              </w:trPr>
              <w:tc>
                <w:tcPr>
                  <w:tcW w:w="3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бюджета -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140 058,5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82 065,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плата труда (резервные средства)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 </w:t>
                  </w:r>
                </w:p>
              </w:tc>
              <w:tc>
                <w:tcPr>
                  <w:tcW w:w="25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4 0102 59 1 02 70100 000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0 835,00 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- 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010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83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01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83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850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850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850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 3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7850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осуществление деятельности глав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039 906,52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 307,1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039 906,52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 307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 039 906,52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 307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 50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 523,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2 59 1 02 9202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274,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34 98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2 713,3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6 21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 754,9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6 21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 754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 533,0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221,8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 648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 546,5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 648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 546,5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 86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 682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1 414,8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 014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1 414,8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 014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 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397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 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397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 397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104 59 1 01 92010 8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7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78,8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21,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200,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203 59 2 01 5118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сфере защиты населения от чрезвычайных ситу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76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76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314 10 1 01 9143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766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"Обкос  обочин дорог местного значения в Поповском сельском поселении" (Мероприятия по развитию сети автомобильных дорог общего пользования в Поповском сельском поселен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409 24 1 02 912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 бюджетов (9601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6,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6,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6,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1 05 2 02 960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26,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по обеспечению устойчивого развития жилищного сектора и инфраструк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2 05 2 01 9137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по уличному освещ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 1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558,9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4 0503 07 1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558,9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4 0503 07 1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558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благоустройство территор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 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 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 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07 3 01 985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98670 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51,0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51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51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</w:rPr>
      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503 30 0 02 S8670 24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22 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7 543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22 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 357 543,7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22 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7 543,70,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14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020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836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  </w:t>
                  </w:r>
                  <w:r>
                    <w:rPr>
                      <w:i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14 0801 11 0 01 9020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color w:val="000000"/>
                    </w:rPr>
                    <w:t>1 341 792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асходы по переданным полномочиям в сфере куль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453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453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0801 11 0 01 9805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453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 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723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 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723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 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723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001 59 3 01 90470 3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723,4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Реализация мероприятий по созданию условий для развития физической культуры и массового 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93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64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93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64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 1102 13 0 01 S87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93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644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30223,52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738,31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рхиповское с/п  за 1 квартал 2024 г</w:t>
            </w:r>
          </w:p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850"/>
        <w:gridCol w:w="2693"/>
        <w:gridCol w:w="1701"/>
        <w:gridCol w:w="1559"/>
      </w:tblGrid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22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0 738,3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22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0738,3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22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0738,31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909 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909 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61 892,7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909 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61 892,7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909 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61 892,7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909 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61 892,71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 140 05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40 05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21 154,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40 05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21 154,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40 05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21 154,4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40 05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21 154,4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52:00Z</dcterms:created>
  <dc:creator>1</dc:creator>
  <dc:description/>
  <cp:keywords/>
  <dc:language>en-US</dc:language>
  <cp:lastModifiedBy>qq</cp:lastModifiedBy>
  <cp:lastPrinted>2024-04-02T15:40:00Z</cp:lastPrinted>
  <dcterms:modified xsi:type="dcterms:W3CDTF">2024-04-02T12:40:00Z</dcterms:modified>
  <cp:revision>655</cp:revision>
  <dc:subject/>
  <dc:title>ГЛАВА ГОРОДСКОГО ОКРУГА ГОРОД ВОРОНЕЖ</dc:title>
</cp:coreProperties>
</file>