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89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 апреля 2024 года № 21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Архиповского сельского поселения от 29.10.2019 года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№ 281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введении в действие земельного налога на территории Архиповского сельского поселения Россошан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внесением изменений в Налоговый кодекс Российской Федерации, рассмотрев протест Россошанской межрайонной прокуратуры Воронежской области от 01.04.2024 №2-1-2024, Совет народных депутатов Архип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Архип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9.10.2019 г. № 281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введении в действие земельного налога на территории Архип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5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31"/>
        <w:spacing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</w:rPr>
        <w:t>5. Установить налоговые ставки в следующих размер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0,25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хозяйственных постр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,3 процента в отношении земельных участ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1,5 процента в отношении прочих земельных участков»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ункт 6.1.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ы их семей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 xml:space="preserve">Настоящее решение вступает в силу со дня официального опубликования, и распространяет свое действие на правоотношения, возникшие с 01.01.202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Архиповского сельского поселения.  </w:t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605"/>
        <w:gridCol w:w="3118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Г. Голь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8:00Z</dcterms:created>
  <dc:creator>Малинина Юлия Николаевна</dc:creator>
  <dc:description/>
  <cp:keywords/>
  <dc:language>en-US</dc:language>
  <cp:lastModifiedBy>qq</cp:lastModifiedBy>
  <cp:lastPrinted>2024-04-16T11:42:00Z</cp:lastPrinted>
  <dcterms:modified xsi:type="dcterms:W3CDTF">2024-04-16T08:42:00Z</dcterms:modified>
  <cp:revision>8</cp:revision>
  <dc:subject/>
  <dc:title/>
</cp:coreProperties>
</file>