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lang w:val="ru-RU"/>
        </w:rPr>
        <w:t>90  сесси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03 июня 2024 года  № 219                                                                                                              с. Архиповка </w:t>
      </w:r>
    </w:p>
    <w:p>
      <w:pPr>
        <w:pStyle w:val="Style1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02.2024 г. № 207,от 28.03.2024 г. № 210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699,0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 802,0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666,0 рублей, в том числе: дотации 1 836,1 тыс. рублей, иные межбюджетные трансферты  7 829,9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3 775,2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989,1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3.06.2024 года № 219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76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3.06.2024 года № 219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3.06.2024 года № 219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77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96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4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3го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1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2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4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3.06.2024 года № 219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785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2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1:00Z</dcterms:created>
  <dc:creator>Совет</dc:creator>
  <dc:description/>
  <cp:keywords/>
  <dc:language>en-US</dc:language>
  <cp:lastModifiedBy>qq</cp:lastModifiedBy>
  <cp:lastPrinted>2024-05-08T12:53:00Z</cp:lastPrinted>
  <dcterms:modified xsi:type="dcterms:W3CDTF">2024-06-03T06:06:00Z</dcterms:modified>
  <cp:revision>3</cp:revision>
  <dc:subject/>
  <dc:title/>
</cp:coreProperties>
</file>