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РХИПОВ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92 сессии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 августа 2024 года № 223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рхипов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олжностных окладов, доплаты к пенсии лицам, замещающим муниципальные должности в органах местного самоуправления Архип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34 Трудового Кодекса Российской Федерации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 в соответствии с Указом Губернатора от 23.07.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Архиповского сельского поселения Россошанского муниципального района Воронежской области от 25.12.2023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года № 200 </w:t>
      </w:r>
      <w:r>
        <w:rPr>
          <w:rFonts w:cs="Arial" w:ascii="Arial" w:hAnsi="Arial"/>
          <w:sz w:val="24"/>
          <w:szCs w:val="24"/>
        </w:rPr>
        <w:t xml:space="preserve">«О бюджете Архиповского сельского поселения на 2024 год и на плановый период 2025 и 2026 годов», Совет народных депутатов Архип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с 1 июля 2024 года в 1,11 раза, в пределах средств, предусмотренных в бюджете Архиповского сельского поселения размеры должностных окладов лиц, замещающих муниципальные должности в органах местного самоуправления Архип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5"/>
      <w:bookmarkEnd w:id="0"/>
      <w:r>
        <w:rPr>
          <w:rFonts w:cs="Arial" w:ascii="Arial" w:hAnsi="Arial"/>
          <w:sz w:val="24"/>
          <w:szCs w:val="24"/>
        </w:rPr>
        <w:t>2. Проиндексировать с 1 июля 2024 года в 1,11 раза размеры доплат к пенсии, назначенных и выплачиваемых лицам, замещавшим муниципальные должности в органах местного самоуправления Архип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извести перерасчет назначенных и выплачиваемых доплат к пенсии категориям пенсионеров, указанным в пункте 2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распространяет свое действие на правоотношения возникшие с 1 июл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Контроль за исполнением настоящего решения возложить на главу Архип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6"/>
        <w:gridCol w:w="320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рхипов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Г. Гольев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1:00Z</dcterms:created>
  <dc:creator>Admin</dc:creator>
  <dc:description/>
  <cp:keywords/>
  <dc:language>en-US</dc:language>
  <cp:lastModifiedBy>qq</cp:lastModifiedBy>
  <cp:lastPrinted>2024-07-30T09:30:00Z</cp:lastPrinted>
  <dcterms:modified xsi:type="dcterms:W3CDTF">2024-07-30T06:30:00Z</dcterms:modified>
  <cp:revision>5</cp:revision>
  <dc:subject/>
  <dc:title/>
</cp:coreProperties>
</file>