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РХИП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2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 августа 2024 года № 224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Архиповка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Архип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решение Совета народных депутатов Архиповского сельского поселения Россошанского муниципального района от         18.10.2023 года № 177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июля 2024 года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рхип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Архип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1.08.2024 года № 224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Архип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428,00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хип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Архип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Архиповского сельского поселения Россошанского муниципального района Воронежской области, Уставом Архип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Архиповского сельского поселения Россошанского муниципального района о бюджете Архип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Архип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Архип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qq</dc:creator>
  <dc:description/>
  <cp:keywords/>
  <dc:language>en-US</dc:language>
  <cp:lastModifiedBy>qq</cp:lastModifiedBy>
  <cp:lastPrinted>2021-12-16T08:46:00Z</cp:lastPrinted>
  <dcterms:modified xsi:type="dcterms:W3CDTF">2024-07-30T06:47:00Z</dcterms:modified>
  <cp:revision>9</cp:revision>
  <dc:subject/>
  <dc:title/>
</cp:coreProperties>
</file>