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92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 августа 2024 года № 2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рхи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3.07.2024 г. № 234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рхи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рхиповского сельского поселения от 18.10.2023  года № 178 «О денежном содержании муниципальных служащих органов местного самоуправления Архип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Совета народных депутатов Архиповского сельского поселения от 01.12.2008г. №110 «О поощрениях и дополнительных гарантиях муниципальным служащим Архи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Настоящее реш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июл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6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1.08.2024 </w:t>
      </w:r>
      <w:r>
        <w:rPr>
          <w:b w:val="false"/>
          <w:sz w:val="24"/>
        </w:rPr>
        <w:t>года № 22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РХИ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рхи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Архип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4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2-го класса – 209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3-го класса – 1955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1-го класса -    1842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2-го класса –   1538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59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 оплата расходов  и организация похорон  производиться по распоряжению органа местного самоуправления Архиповского сельского поселения за счет  средств   бюджета Архип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 расходов не может превышать 5 МРОТ (минимальных размеров  оплаты труда), а в  случае смерти муниципального служащего  при исполнении служебных обязанностей – 10 МРОТ (минимальных размеров 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Архип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рхип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РХИ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рхи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 250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0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4-07-30T07:28:00Z</dcterms:modified>
  <cp:revision>7</cp:revision>
  <dc:subject/>
  <dc:title/>
</cp:coreProperties>
</file>