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2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 августа 2024 года № 22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управления и распоряжения имуществом, находящимся в собственности 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тест Россошанской межранной прокуратуры от 22.07.2024 №2-1-2024, в целях приведения нормативных актов Архип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 Архиповского сельского поселения Россошанского муниципального района Воронежской области, Совет народных депутатов Архипов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правления и распоряжения имуществом, находящимся в собственности Архип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решение Совета народных депутатов Архиповского сельского поселения от 25.12.2023 г. № 199 «Об утверждении порядка управления и распоряжения имуществом, находящимся в собственности Архип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 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 Архип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8.2024 г. № 2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бственности 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«О государственных и муниципальных унитарных предприятиях», Уставом Архип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 Архип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обственности Архип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Управление и распоряжение имуществом, находящимся в собственности Архип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 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обеспечения сохранности имущества, находящегося в собственности Архип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органов местного самоуправления по управлению и распоряжению имуществом, находящимся в собственности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т имени Архиповского сельского поселения права собственника в отношении имущества, находящегося в его собственности, осуществляет администрация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рганы местного самоуправления Архип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 компетенции Совета народных депутатов Архиповского сельского поселения по управлению и распоряжению имуществом, находящимся в собственности Архип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пределение порядка участия Архиповского сельского поселения 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 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 Архип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верждение программы (плана) приватизации муниципального имущества Архип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утверждение реестра муниципального имущества Архип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иные полномочия, отнесенные к компетенции Совета народных депутатов сельского поселения федеральными законами, законами Воронежской области, Уставом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 Архип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носить предложения о приобретении имущества в собственность Архип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существлять полномочия собственника имущества Архип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существлять иные права в соответствии с федеральным и областным законодательством, правовыми актами Совета народных депутатов Архипов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щие условия совершения сделок с имуществом, находящимся в собственности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делки с имуществом, находящимся в собственности Архиповского сельского поселения совершаются от имени Архиповского сельского поселения администрацией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Сделки по отчуждению имущества Архиповского сельского поселения заключаются по результатам торгов, за исключением случае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оценки имущества Архиповского сельского поселения администрация Архип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ватизация имущества, находящегося в собственности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иватизация муниципального имущества осуществляется администрацией Архип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ватизация имущества Архип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 Архип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дажа государственного или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Программа (план) приватизации разрабатывается администрацией Архиповского сельского поселения в соответствии с программами, определенными органами местного самоуправления Архип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 Архиповского сельского поселения, иные юридические лица и физические лица вправе направлять в администрацию Архиповского сельского поселения Россошанского муниципального района, свои предложения о приватизации имущества, находящегося в собственности Архиповского сельского поселения,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приватизации утверждается Советом народных депутатов Архип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оплаты приватизируемого имущества, находящегося в собственности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купателя взыскиваются также убытки, причиненные неисполнением договора купли-продаж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ниципальная казна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редства бюджета Архиповского сельского поселения и иное муниципальное имущество Архиповского сельского поселения, не закрепленное за муниципальными предприятиями и учреждениями, составляют муниципальную казну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Администрация Архиповского сельского поселения осуществляет правомочия собственника в отношении муниципальной казны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Контроль за расходованием администрацией Архиповского сельского поселения из казны Архипов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Юридические лица, создаваемые на основе (с использованием) имущества, находящегося в собственности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 Новопостоял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 Архиповского сельского поселения принимается администрацией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Оформление доли в уставном капитале юридического лица, принадлежащей Архип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 Архиповского сельского поселения устанавливается администрацией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1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 Архиповского сельского поселения, осуществляет администрация Архип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 Архип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 Архиповского сельского поселения о передаче имущества унитар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 Архип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правление и распоряжение имуществом муниципальных предприятий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 Архиповского сельского поселения, осуществляющей полномоч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Администрация Архип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Администрация Архип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 Архип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 Архип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правление и распоряжение имуществом муниципальных казенных предприятий и учреждений Архиповского 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 Архиповского сельского поселения Архип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Решение о предоставлении в аренду имущества казны Архиповского сельского поселения Россошанского муниципального района, принимается администрацией Архиповского сельского поселения Архип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 Архип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 Архиповского сельского поселения Россошанского муниципального района, оформленно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 Архип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В качестве организатора торгов выступает администрация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платой, перечислением, распределением средств, поступающих от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адлежащим заключением и регистрацией договоров (прав)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писание имущества, находящегося в собственности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Инвентаризац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Инвентаризация имущества казны Архиповского сельского поселения осуществляется в порядке, утвержденном правовым актом администрации Архип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Залог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Залогодателем имущества, находящегося в собственности Архиповского сельского поселения и не закрепленного на праве хозяйственного ведения или оперативного управления за муниципальными предприятиями, от имени Архиповского сельского поселения выступает администрация 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Залогодателем недвижимого имущества, находящегося в собственности Архип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 Архип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че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Имущество, находящееся в собственности Архип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2. Реестр муниципального имущества ведется администрацией Архиповского сельского поселения в порядке, установленном приказом Минфина России от 10.10.2023 №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Контроль за деятельностью по управлению и распоряжению имуществом, находящимся в собственности Архип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Контроль за соблюдением настоящего Порядка осуществляется контрольно-счет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Администрация Архип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3. Администрация Архип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 Архиповского сельского поселения, его регистрации, приобретении, отчуждении и иных вопросах своей деятельности в отношении указан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Пользователь</dc:creator>
  <dc:description/>
  <cp:keywords/>
  <dc:language>en-US</dc:language>
  <cp:lastModifiedBy>qq</cp:lastModifiedBy>
  <dcterms:modified xsi:type="dcterms:W3CDTF">2024-07-30T08:14:00Z</dcterms:modified>
  <cp:revision>8</cp:revision>
  <dc:subject/>
  <dc:title/>
</cp:coreProperties>
</file>