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февраля 2025 года №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Архип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Архипов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Архипов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Архипов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хип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.Г. Голь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4" w:name="_Hlk190074813"/>
      <w:bookmarkStart w:id="5" w:name="_Hlk190070102"/>
      <w:bookmarkStart w:id="6" w:name="_Hlk190074813"/>
      <w:bookmarkStart w:id="7" w:name="_Hlk190070102"/>
      <w:bookmarkEnd w:id="6"/>
      <w:bookmarkEnd w:id="7"/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5 г № 23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Архипов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рхипов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рхиповского сельского поселения Россошанского муниципального района Воронежской области (далее - Совет народных депутатов и администрация Архипов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Архиповского сельского поселения Россошанского муниципального района Воронежской области (далее - администрация Архипов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8" w:name="s01"/>
      <w:bookmarkEnd w:id="8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рхипов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Архипов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Архи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Архипов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9" w:name="s04"/>
      <w:bookmarkEnd w:id="9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рхи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рхи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2.2025 г. № 23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0" w:name="_Hlk190085220"/>
      <w:bookmarkStart w:id="11" w:name="_Hlk19008522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2" w:name="_Hlk190085220"/>
      <w:bookmarkEnd w:id="12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пов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Архипов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3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Архипов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ВАСЕНЬКИНА  Инна  Николаевна</dc:creator>
  <dc:description/>
  <cp:keywords/>
  <dc:language>en-US</dc:language>
  <cp:lastModifiedBy>qq</cp:lastModifiedBy>
  <cp:lastPrinted>2025-02-11T15:32:00Z</cp:lastPrinted>
  <dcterms:modified xsi:type="dcterms:W3CDTF">2025-02-18T07:54:00Z</dcterms:modified>
  <cp:revision>4</cp:revision>
  <dc:subject/>
  <dc:title/>
</cp:coreProperties>
</file>