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18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93 сессии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   22 августа 2024 года  № 230                                                                                                                     с. Архиповка </w:t>
      </w:r>
    </w:p>
    <w:p>
      <w:pPr>
        <w:pStyle w:val="Style1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25 декабря 2023 года № 200 «О бюджете Архиповского сельского поселения на 2024 год и на плановый период 2025 и 202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рхиповском сельском поселении Россошанского муниципального района Воронежской области, утвержденном решением Совета народных депутатов Архиповского сельского поселения Россошанского муниципального района Воронежской области от 02 февраля 2024 года № 206, Совет народных депутатов Архип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вета народных депутатов Архиповского сельского поселения от 25 декабря 2023 года № 200 «О бюджете Архиповского сельского поселения на 2024 год и на плановый период 2025 и 2026 годов» (в редакции решения от 12.02.2024 г. № 207,от 28.03.2024 г. № 210, от 03.06.2024 г.№219, от 24.06.2024г. №222),  следующие изменения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3 418,2 тыс. рублей, в том числе безвозмездные поступления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0 619,4- тыс. рублей, из них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6,0 тыс. рублей, в том числе: субвенции 136,0 тыс. рублей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 483,4 рублей, в том числе: дотации 1 836,1 тыс. рублей, иные межбюджетные трансферты  8 647,3 тыс. 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кого поселения в сумме 14 155,2тыс. 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«Дефицит бюджета Архиповского сельского поселения составил в сумме 252,1 тыс. руб. или 1,10% к общему годовому объему,  доходов бюджета поселения без учета утвержденного объема безвозмездных поступлений из бюджетов других уровней и с учетом снижения остатков средств на счетах. По учету средств бюджета поселения направить остаток денежных средств бюджета Архиповского сельского поселения по состоянию на 01.01.2024 г. в сумме 989,1 тыс.руб. на финансирование дефицита бюджета. Общий остаток денежных средств направленный на финансирование бюджета составил 989,1 тыс.руб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  Приложение 3 «Ведомственная  структура расходов бюджета Архиповского сельского поселения на 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риложение 4 «Распределение бюджетных ассигнований по разделам, подразделам, целевым статьям (муниципальным программам Архиповского сельского поселения) группам видов расходов классификации расходов бюджета Архиповского сельского поселения на 2024 год и на плановый период 2025 и 2026 годов» изложить в  новой 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рхип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главу Архиповского сельского поселения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2.08.2024 года № 230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 АРХИПОВСКОГО 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41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41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41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41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5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5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5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5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2.08.2024 года № 23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Е ДОХОДОВ БЮДЖЕТА  АРХИПОВСКОГО  СЕЛЬСКОГО ПОСЕЛЕНИЯ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4 ГОД И НА  ПЛАНОВЫЙ ПЕРИОД 2025 И 2026 ГОДОВ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tabs>
          <w:tab w:val="clear" w:pos="708"/>
          <w:tab w:val="left" w:pos="1191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Сумма (тыс. рублей)</w:t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P1013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41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5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 13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888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0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07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37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1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1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1030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4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2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7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7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4,0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10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4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</w:tr>
      <w:tr>
        <w:trPr>
          <w:trHeight w:val="2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9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3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619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6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30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619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6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30,0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36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88,1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9,0</w:t>
            </w:r>
          </w:p>
        </w:tc>
      </w:tr>
      <w:tr>
        <w:trPr>
          <w:trHeight w:val="1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9,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2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9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29,1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32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47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629,1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64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54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978,1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286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19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623,1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286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19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62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540"/>
        <w:gridCol w:w="533"/>
        <w:gridCol w:w="27"/>
        <w:gridCol w:w="823"/>
        <w:gridCol w:w="615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2.08.2024 года № 23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 СЕЛЬСКОГО ПОСЕЛЕНИЯ НА 2024 ГОД И НА ПЛАНОВЫЙ ПЕРИОД 2025 И 2026 ГОДОВ</w:t>
            </w:r>
          </w:p>
        </w:tc>
      </w:tr>
      <w:tr>
        <w:trPr>
          <w:trHeight w:val="44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 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45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  АРХИПОВСКОГО СЕЛЬСКОГО ПОСЕЛЕНИЯ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14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 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450,8</w:t>
            </w:r>
          </w:p>
        </w:tc>
      </w:tr>
      <w:tr>
        <w:trPr>
          <w:trHeight w:val="28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9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58,7</w:t>
            </w:r>
          </w:p>
        </w:tc>
      </w:tr>
      <w:tr>
        <w:trPr>
          <w:trHeight w:val="70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69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38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6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6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707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 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92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Иные меж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 других расходных 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1 04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существление мобилизационной и вневойсковой подготовки в  Архиповском  сельском поселении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1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Архип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2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6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 </w:t>
            </w:r>
            <w:r>
              <w:rPr>
                <w:rFonts w:cs="Arial" w:ascii="Arial" w:hAnsi="Arial"/>
                <w:sz w:val="22"/>
                <w:szCs w:val="22"/>
              </w:rPr>
              <w:t xml:space="preserve"> в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7,4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благоустройство. Поощрение поселений Воронежской области по результатам оценки эффективности развития за 2023го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7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Архипов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2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35"/>
        <w:gridCol w:w="180"/>
        <w:gridCol w:w="3649"/>
        <w:gridCol w:w="720"/>
        <w:gridCol w:w="106"/>
        <w:gridCol w:w="486"/>
        <w:gridCol w:w="128"/>
        <w:gridCol w:w="425"/>
        <w:gridCol w:w="760"/>
        <w:gridCol w:w="255"/>
        <w:gridCol w:w="275"/>
        <w:gridCol w:w="190"/>
        <w:gridCol w:w="255"/>
        <w:gridCol w:w="365"/>
        <w:gridCol w:w="40"/>
        <w:gridCol w:w="709"/>
        <w:gridCol w:w="543"/>
        <w:gridCol w:w="547"/>
        <w:gridCol w:w="1575"/>
        <w:gridCol w:w="28"/>
        <w:gridCol w:w="1560"/>
        <w:gridCol w:w="1701"/>
        <w:gridCol w:w="282"/>
      </w:tblGrid>
      <w:tr>
        <w:trPr>
          <w:trHeight w:val="1190" w:hRule="atLeast"/>
        </w:trPr>
        <w:tc>
          <w:tcPr>
            <w:tcW w:w="1545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2.08.2024 года № 23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45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АРХИПОВСКОГО СЕЛЬСКОГО ПОСЕЛЕНИЯ), ГРУППАМ ВИДОВ РАСХОДОВ КЛАССИФИКАЦИИ РАСХОДОВ БЮДЖЕТА АРХИП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лей</w:t>
            </w:r>
            <w:r>
              <w:rPr>
                <w:bCs/>
                <w:sz w:val="22"/>
                <w:szCs w:val="22"/>
              </w:rPr>
              <w:t>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 15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97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1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58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главы  Архипов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обеспечение деятельности главы администрации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 Архиповского 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Иные бюджетные ассигнования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-6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ыполнение  других расход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язательств (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 Архиповском 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рхип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0 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1 914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дорожного хозяйства  Архипов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6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58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6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е хозяй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 Архиповском сельском поселении Россошанского муниципального района Воронежской области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8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уличного освещ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ее благоустройство. Поощрение поселений Воронежской области по результатам оценки эффективности развития за 2023год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1 01 7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9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6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ульту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6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культуры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6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6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21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04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 81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 45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 85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 2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 Архиповского  сельского по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2.08.2024 года № 23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АРХИП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5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Обеспечение доступным и комфортным жильем и коммунальными услугами населения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здание условий для обеспечения качественными услугами ЖКХ насе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96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ее благоустройство. Поощрение поселений Воронежской области по результатам оценки эффективности развития за 2023год.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 01 785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  Архиповском сельском поселен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S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9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301985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6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6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5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5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75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 272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79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 92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5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4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7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5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дминистрации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уществление мобилизационной и вневойсковой подготовки в  Архиповском  сельском поселен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1:00Z</dcterms:created>
  <dc:creator>Совет</dc:creator>
  <dc:description/>
  <cp:keywords/>
  <dc:language>en-US</dc:language>
  <cp:lastModifiedBy>qq</cp:lastModifiedBy>
  <cp:lastPrinted>2024-06-19T11:41:00Z</cp:lastPrinted>
  <dcterms:modified xsi:type="dcterms:W3CDTF">2024-08-21T10:18:00Z</dcterms:modified>
  <cp:revision>15</cp:revision>
  <dc:subject/>
  <dc:title/>
</cp:coreProperties>
</file>