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9 февраля 2025 года № 2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Архиповка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 и эксплуатации детских площадок и игрового оборудования, расположенных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Архиповского сельского поселения Россошанского муниципального района Воронежской области, утвержденными решением Совета народных депутатов Архиповского сельского поселения                          от 28.10.2024 года № 236, руководствуясь Уставом Архиповского сельского поселения, администрация Архиповского сельского поселения</w:t>
      </w:r>
    </w:p>
    <w:p>
      <w:pPr>
        <w:pStyle w:val="Style1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9" w:leader="none"/>
          <w:tab w:val="left" w:pos="2712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Архиповского сельского поселения Россошанского муниципального района Воронежской области согласно приложению № 1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9" w:leader="none"/>
          <w:tab w:val="left" w:pos="586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Форму типового паспорта детских игровых площадок, находящихся на территории </w:t>
      </w:r>
      <w:bookmarkStart w:id="1" w:name="_Hlk189661405"/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  <w:bookmarkEnd w:id="1"/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согласно приложению №2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9" w:leader="none"/>
          <w:tab w:val="left" w:pos="2868" w:leader="none"/>
          <w:tab w:val="left" w:pos="589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реестра детских игровых площадок согласно приложению № 3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9" w:leader="none"/>
          <w:tab w:val="left" w:pos="4939" w:leader="none"/>
          <w:tab w:val="left" w:pos="94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Архиповского сельского поселе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1"/>
        <w:gridCol w:w="3202"/>
      </w:tblGrid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111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ева Е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928" w:leader="none"/>
          <w:tab w:val="left" w:pos="8889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 от 19.02.2025 г. № 24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содержания и эксплуатации детских площадок и игрового оборудования, расположенных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2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, содержание, техническое обслуживание, обследование (осмотр) Площадок осуществляются силами и за счет средств собственников.</w:t>
      </w:r>
    </w:p>
    <w:p>
      <w:pPr>
        <w:pStyle w:val="Normal"/>
        <w:tabs>
          <w:tab w:val="clear" w:pos="720"/>
          <w:tab w:val="left" w:pos="1700" w:leader="none"/>
        </w:tabs>
        <w:ind w:left="-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8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Архиповского сельского поселения Россоша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14"/>
        <w:tabs>
          <w:tab w:val="clear" w:pos="720"/>
          <w:tab w:val="left" w:pos="2056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2056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2056" w:leader="none"/>
        </w:tabs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техническому состоянию игровых и спортивных площадок</w:t>
      </w:r>
    </w:p>
    <w:p>
      <w:pPr>
        <w:pStyle w:val="Style14"/>
        <w:tabs>
          <w:tab w:val="clear" w:pos="720"/>
          <w:tab w:val="left" w:pos="2056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tabs>
          <w:tab w:val="clear" w:pos="720"/>
          <w:tab w:val="left" w:pos="1699" w:leader="none"/>
        </w:tabs>
        <w:ind w:left="-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ind w:left="28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tabs>
          <w:tab w:val="clear" w:pos="720"/>
          <w:tab w:val="left" w:pos="1113" w:leader="none"/>
        </w:tabs>
        <w:ind w:left="3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технического состояния оборудования включает: а) осмотр и проверку оборудования перед вводом в эксплуатацию; б) регулярный визуальный осмотр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; ежегодный основной смотр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8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tabs>
          <w:tab w:val="clear" w:pos="720"/>
          <w:tab w:val="left" w:pos="1482" w:leader="none"/>
        </w:tabs>
        <w:ind w:left="-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7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детских и спортивных площадок</w:t>
      </w:r>
    </w:p>
    <w:p>
      <w:pPr>
        <w:pStyle w:val="Normal"/>
        <w:tabs>
          <w:tab w:val="clear" w:pos="720"/>
          <w:tab w:val="left" w:pos="3342" w:leader="none"/>
        </w:tabs>
        <w:ind w:left="3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  <w:tab w:val="left" w:pos="170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р безопасности. Обслуживающие лица (владелец) должны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на оборудование должна содержа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овер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99" w:leader="none"/>
          <w:tab w:val="left" w:pos="3311" w:leader="none"/>
          <w:tab w:val="left" w:pos="4991" w:leader="none"/>
          <w:tab w:val="left" w:pos="7755" w:leader="none"/>
          <w:tab w:val="left" w:pos="8421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  <w:tab/>
        <w:t>основных</w:t>
        <w:tab/>
        <w:t>эксплуатационныхитехнических характеристик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эксплуат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ыполнения работ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и схемы (при необходимости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безопасности.</w:t>
      </w:r>
    </w:p>
    <w:p>
      <w:pPr>
        <w:pStyle w:val="TextBody"/>
        <w:tabs>
          <w:tab w:val="clear" w:pos="720"/>
          <w:tab w:val="left" w:pos="1361" w:leader="none"/>
          <w:tab w:val="left" w:pos="2597" w:leader="none"/>
          <w:tab w:val="left" w:pos="4221" w:leader="none"/>
          <w:tab w:val="left" w:pos="5620" w:leader="none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  <w:tab/>
        <w:t>детской,</w:t>
        <w:tab/>
        <w:t>спортивной</w:t>
        <w:tab/>
        <w:t>площадке</w:t>
        <w:tab/>
        <w:t>устанавливается информационная табличка (далее – табличка) с указанием следующей информаци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рес расположения площадк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кст: Уважаемые посетители! На площадке ЗАПРЕЩ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оборудование не по назначе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лефоны служб экстренного реаг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  <w:tab w:val="left" w:pos="91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служба спасения- 112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  <w:tab w:val="left" w:pos="868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ая медицинская помощь- 103, 03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1" w:leader="none"/>
          <w:tab w:val="left" w:pos="90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ция- 102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4" w:leader="none"/>
          <w:tab w:val="left" w:pos="7745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дежурно-диспетчерская - 8(473) 200-83-00 служб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и подтягивание креп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окраски и уход за поверхност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ударопоглощающих покры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зку шарни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  <w:tab w:val="left" w:pos="3085" w:leader="none"/>
          <w:tab w:val="left" w:pos="5135" w:leader="none"/>
          <w:tab w:val="left" w:pos="7291" w:leader="none"/>
          <w:tab w:val="left" w:pos="89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у</w:t>
        <w:tab/>
        <w:t>оборудования,</w:t>
        <w:tab/>
        <w:t>обозначающую</w:t>
        <w:tab/>
        <w:t>требуемый</w:t>
        <w:tab/>
        <w:t>уровень ударопоглощающего покры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оборуд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покрытий (удаление битого стекла, камней и других посторонних предмет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  <w:tab w:val="left" w:pos="3779" w:leader="none"/>
          <w:tab w:val="left" w:pos="6407" w:leader="none"/>
          <w:tab w:val="left" w:pos="7784" w:leader="none"/>
          <w:tab w:val="left" w:pos="82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</w:t>
        <w:tab/>
        <w:t>ударопоглощающих</w:t>
        <w:tab/>
        <w:t>покрытий</w:t>
        <w:tab/>
        <w:t>до</w:t>
        <w:tab/>
        <w:t>необходимой высоты напол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осмотр свободных пространст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крепежных детал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ку и резк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изношенных или дефектных деталей; 4) замену неисправных элементов оборуд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е содержание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Демонтаж детских и спортивных площадок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02" w:leader="none"/>
          <w:tab w:val="left" w:pos="579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иных Площадок, расположенных на территории «Архиповского сельского поселения Россошанского района Воронежской области».</w:t>
      </w:r>
    </w:p>
    <w:p>
      <w:pPr>
        <w:pStyle w:val="TextBody"/>
        <w:tabs>
          <w:tab w:val="clear" w:pos="720"/>
          <w:tab w:val="left" w:pos="20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иных Площадок, расположенных на территории Архиповского сельского поселения Россоша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TextBody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авилам содержания и эксплуатации детских площадок и игрового оборудования, расположенных на территории</w:t>
      </w:r>
      <w:bookmarkStart w:id="2" w:name="_Hlk189722957"/>
      <w:r>
        <w:rPr>
          <w:rFonts w:cs="Arial" w:ascii="Arial" w:hAnsi="Arial"/>
          <w:sz w:val="24"/>
          <w:szCs w:val="24"/>
        </w:rPr>
        <w:t xml:space="preserve"> Архиповского сельского поселения</w:t>
      </w:r>
      <w:bookmarkEnd w:id="2"/>
      <w:r>
        <w:rPr>
          <w:rFonts w:cs="Arial" w:ascii="Arial" w:hAnsi="Arial"/>
          <w:sz w:val="24"/>
          <w:szCs w:val="24"/>
        </w:rPr>
        <w:t xml:space="preserve"> Россошанского района Воронежской област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20"/>
          <w:tab w:val="left" w:pos="2529" w:leader="none"/>
          <w:tab w:val="left" w:pos="994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 и ремонта детских игровых площадок, расположенных на территории Архиповского сельского поселения поселение Россошанского района Воронежской област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Архиповского сельского поселения Россошанского района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и проверки оборудования детских игровых площадок</w:t>
      </w:r>
    </w:p>
    <w:p>
      <w:pPr>
        <w:pStyle w:val="TextBody"/>
        <w:tabs>
          <w:tab w:val="clear" w:pos="720"/>
          <w:tab w:val="left" w:pos="2421" w:leader="none"/>
          <w:tab w:val="left" w:pos="3046" w:leader="none"/>
          <w:tab w:val="left" w:pos="426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 №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ragraph">
                  <wp:posOffset>291465</wp:posOffset>
                </wp:positionV>
                <wp:extent cx="320040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00400,1270" path="m0,0l3200400,0e" stroked="t" o:allowincell="f" style="position:absolute;margin-left:198.25pt;margin-top:22.9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селенного пункта</w:t>
      </w:r>
    </w:p>
    <w:p>
      <w:pPr>
        <w:pStyle w:val="TextBody"/>
        <w:tabs>
          <w:tab w:val="clear" w:pos="720"/>
          <w:tab w:val="left" w:pos="938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становки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оверхности детской игровой площадк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6045200" cy="1270"/>
                <wp:effectExtent l="3810" t="3810" r="444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45200,1270" path="m0,0l6045200,0e" stroked="t" o:allowincell="f" style="position:absolute;margin-left:84.3pt;margin-top:16.5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600700" cy="1270"/>
                <wp:effectExtent l="3810" t="3810" r="444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600700,1270" path="m0,0l5600700,0e" stroked="t" o:allowincell="f" style="position:absolute;margin-left:84.3pt;margin-top:17.2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орудования:</w:t>
      </w:r>
    </w:p>
    <w:tbl>
      <w:tblPr>
        <w:tblW w:w="958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ragraph">
                  <wp:posOffset>201930</wp:posOffset>
                </wp:positionV>
                <wp:extent cx="5956300" cy="1270"/>
                <wp:effectExtent l="3810" t="3810" r="444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56300,1270" path="m0,0l5956300,0e" stroked="t" o:allowincell="f" style="position:absolute;margin-left:84.3pt;margin-top:15.9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ragraph">
                  <wp:posOffset>423545</wp:posOffset>
                </wp:positionV>
                <wp:extent cx="5600700" cy="1270"/>
                <wp:effectExtent l="3810" t="3810" r="4445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600700,1270" path="m0,0l5600700,0e" stroked="t" o:allowincell="f" style="position:absolute;margin-left:84.3pt;margin-top:33.3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75" w:leader="none"/>
          <w:tab w:val="left" w:pos="7060" w:leader="none"/>
          <w:tab w:val="left" w:pos="908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  <w:tab/>
      </w:r>
    </w:p>
    <w:p>
      <w:pPr>
        <w:pStyle w:val="TextBody"/>
        <w:tabs>
          <w:tab w:val="clear" w:pos="720"/>
          <w:tab w:val="left" w:pos="5748" w:leader="none"/>
          <w:tab w:val="left" w:pos="708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подпись</w:t>
        <w:tab/>
        <w:t>инициалы, фамил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ragraph">
                  <wp:posOffset>210820</wp:posOffset>
                </wp:positionV>
                <wp:extent cx="2755900" cy="1270"/>
                <wp:effectExtent l="3810" t="3810" r="4445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900" h="1270">
                              <a:moveTo>
                                <a:pt x="0" y="0"/>
                              </a:moveTo>
                              <a:lnTo>
                                <a:pt x="2755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755900,1270" path="m0,0l2755900,0e" stroked="t" o:allowincell="f" style="position:absolute;margin-left:84.3pt;margin-top:16.6pt;width:21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ragraph">
                  <wp:posOffset>210820</wp:posOffset>
                </wp:positionV>
                <wp:extent cx="1778000" cy="1270"/>
                <wp:effectExtent l="3810" t="3810" r="4445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778000,1270" path="m0,0l1778000,0e" stroked="t" o:allowincell="f" style="position:absolute;margin-left:304.8pt;margin-top:16.6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2844800" cy="1270"/>
                <wp:effectExtent l="3810" t="3810" r="4445" b="254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800" h="1270">
                              <a:moveTo>
                                <a:pt x="0" y="0"/>
                              </a:moveTo>
                              <a:lnTo>
                                <a:pt x="2844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844800,1270" path="m0,0l2844800,0e" stroked="t" o:allowincell="f" style="position:absolute;margin-left:84.3pt;margin-top:34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31800</wp:posOffset>
                </wp:positionV>
                <wp:extent cx="1778000" cy="1270"/>
                <wp:effectExtent l="3810" t="3810" r="4445" b="254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778000,1270" path="m0,0l1778000,0e" stroked="t" o:allowincell="f" style="position:absolute;margin-left:311.8pt;margin-top:34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bookmarkStart w:id="3" w:name="_Hlk189723056"/>
      <w:r>
        <w:rPr>
          <w:rFonts w:cs="Arial" w:ascii="Arial" w:hAnsi="Arial"/>
          <w:sz w:val="24"/>
          <w:szCs w:val="24"/>
        </w:rPr>
        <w:t>к постановлению администрации Архиповского сельского поселения</w:t>
      </w:r>
      <w:bookmarkEnd w:id="3"/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№</w:t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рхиповское сельское поселение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 муниципального района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39850</wp:posOffset>
                </wp:positionH>
                <wp:positionV relativeFrom="paragraph">
                  <wp:posOffset>255270</wp:posOffset>
                </wp:positionV>
                <wp:extent cx="5600700" cy="1270"/>
                <wp:effectExtent l="3810" t="3810" r="4445" b="254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00700,1270" path="m0,0l5600700,0e" stroked="t" o:allowincell="f" style="position:absolute;margin-left:105.5pt;margin-top:20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43025</wp:posOffset>
                </wp:positionH>
                <wp:positionV relativeFrom="paragraph">
                  <wp:posOffset>458470</wp:posOffset>
                </wp:positionV>
                <wp:extent cx="5600700" cy="1270"/>
                <wp:effectExtent l="3810" t="3810" r="4445" b="254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600700,1270" path="m0,0l5600700,0e" stroked="t" o:allowincell="f" style="position:absolute;margin-left:105.75pt;margin-top:36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6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щего характер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997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ъекта (наименование населенного пункта, улица, дом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6045200" cy="1270"/>
                <wp:effectExtent l="3810" t="3810" r="4445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045200,1270" path="m0,0l6045200,0e" stroked="t" o:allowincell="f" style="position:absolute;margin-left:85.05pt;margin-top:16.4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3744" w:leader="none"/>
          <w:tab w:val="left" w:pos="5614" w:leader="none"/>
          <w:tab w:val="left" w:pos="7644" w:leader="none"/>
          <w:tab w:val="left" w:pos="817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  <w:tab/>
        <w:t>организации,</w:t>
        <w:tab/>
        <w:t>ответственной</w:t>
        <w:tab/>
        <w:t>за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организации, ответственной 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980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, факса организации, ответственной за эксплуатацию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99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месяц ввода в эксплуатацию объект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98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ая стоимость объекта (руб.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  <w:tab w:val="left" w:pos="98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объекта (кв. м), размеры объект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граждения территории объекта (да/нет), высота (м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30350</wp:posOffset>
                </wp:positionH>
                <wp:positionV relativeFrom="paragraph">
                  <wp:posOffset>210185</wp:posOffset>
                </wp:positionV>
                <wp:extent cx="5600700" cy="1270"/>
                <wp:effectExtent l="3810" t="3810" r="4445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600700,1270" path="m0,0l5600700,0e" stroked="t" o:allowincell="f" style="position:absolute;margin-left:120.5pt;margin-top:16.5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граждения объекта (бетон, металл, дерево, пластик и т.д.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  <w:tab w:val="left" w:pos="987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крытия объекта (да/нет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  <w:tab w:val="left" w:pos="98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6045200" cy="1270"/>
                <wp:effectExtent l="3810" t="3810" r="4445" b="254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45200,1270" path="m0,0l6045200,0e" stroked="t" o:allowincell="f" style="position:absolute;margin-left:85.05pt;margin-top:15.8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413385</wp:posOffset>
                </wp:positionV>
                <wp:extent cx="5689600" cy="1270"/>
                <wp:effectExtent l="3810" t="3810" r="4445" b="254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689600,1270" path="m0,0l5689600,0e" stroked="t" o:allowincell="f" style="position:absolute;margin-left:85.05pt;margin-top:32.55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  <w:tab w:val="left" w:pos="982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электрического освещения объекта (да/нет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  <w:tab w:val="left" w:pos="989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электрического освещения объекта (подвесное, прожекторное и др.)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69" w:leader="none"/>
          <w:tab w:val="left" w:pos="4536" w:leader="none"/>
          <w:tab w:val="left" w:pos="6682" w:leader="none"/>
          <w:tab w:val="left" w:pos="8930" w:leader="none"/>
          <w:tab w:val="left" w:pos="99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</w:t>
        <w:tab/>
        <w:t>пропускная</w:t>
        <w:tab/>
        <w:t>способность</w:t>
        <w:tab/>
        <w:t>объекта (нормативная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700" w:leader="none"/>
          <w:tab w:val="left" w:pos="988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 об объекте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ragraph">
                  <wp:posOffset>163830</wp:posOffset>
                </wp:positionV>
                <wp:extent cx="6045200" cy="1270"/>
                <wp:effectExtent l="3810" t="3810" r="4445" b="254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045200,1270" path="m0,0l6045200,0e" stroked="t" o:allowincell="f" style="position:absolute;margin-left:84.3pt;margin-top:12.9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0610</wp:posOffset>
                </wp:positionH>
                <wp:positionV relativeFrom="paragraph">
                  <wp:posOffset>385445</wp:posOffset>
                </wp:positionV>
                <wp:extent cx="6045200" cy="1270"/>
                <wp:effectExtent l="3810" t="3810" r="4445" b="2540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045200,1270" path="m0,0l6045200,0e" stroked="t" o:allowincell="f" style="position:absolute;margin-left:84.3pt;margin-top:30.3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9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ая характеристика объекта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63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1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 (конструктивно 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оборудования (конструктивно 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ие эксплуатации объект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5867400" cy="1270"/>
                <wp:effectExtent l="3810" t="3810" r="4445" b="254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84.3pt;margin-top:16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5867400" cy="1270"/>
                <wp:effectExtent l="3810" t="3810" r="4445" b="254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867400,1270" path="m0,0l5867400,0e" stroked="t" o:allowincell="f" style="position:absolute;margin-left:84.3pt;margin-top:34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867400" cy="1270"/>
                <wp:effectExtent l="3810" t="3810" r="4445" b="2540"/>
                <wp:wrapTopAndBottom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867400,1270" path="m0,0l5867400,0e" stroked="t" o:allowincell="f" style="position:absolute;margin-left:84.3pt;margin-top:17.2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ragraph">
                  <wp:posOffset>661670</wp:posOffset>
                </wp:positionV>
                <wp:extent cx="5867400" cy="1270"/>
                <wp:effectExtent l="3810" t="3810" r="4445" b="2540"/>
                <wp:wrapTopAndBottom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84.3pt;margin-top:52.1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0610</wp:posOffset>
                </wp:positionH>
                <wp:positionV relativeFrom="paragraph">
                  <wp:posOffset>883285</wp:posOffset>
                </wp:positionV>
                <wp:extent cx="5867400" cy="1270"/>
                <wp:effectExtent l="3810" t="3810" r="4445" b="2540"/>
                <wp:wrapTopAndBottom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7400,1270" path="m0,0l5867400,0e" stroked="t" o:allowincell="f" style="position:absolute;margin-left:84.3pt;margin-top:69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объекта составил</w:t>
      </w:r>
    </w:p>
    <w:p>
      <w:pPr>
        <w:pStyle w:val="TextBody"/>
        <w:tabs>
          <w:tab w:val="clear" w:pos="720"/>
          <w:tab w:val="left" w:pos="3199" w:leader="none"/>
          <w:tab w:val="left" w:pos="6768" w:leader="none"/>
          <w:tab w:val="left" w:pos="934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Должность Подпись</w:t>
      </w:r>
    </w:p>
    <w:p>
      <w:pPr>
        <w:sectPr>
          <w:type w:val="continuous"/>
          <w:pgSz w:w="11906" w:h="16838"/>
          <w:pgMar w:left="1701" w:right="567" w:gutter="0" w:header="0" w:top="2268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детских игровых площадок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№__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cols w:num="2" w:equalWidth="false" w:sep="false">
            <w:col w:w="8293" w:space="40"/>
            <w:col w:w="623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85"/>
        <w:gridCol w:w="1359"/>
        <w:gridCol w:w="873"/>
        <w:gridCol w:w="435"/>
        <w:gridCol w:w="1983"/>
        <w:gridCol w:w="382"/>
        <w:gridCol w:w="1319"/>
        <w:gridCol w:w="1427"/>
        <w:gridCol w:w="274"/>
        <w:gridCol w:w="2748"/>
        <w:gridCol w:w="1980"/>
      </w:tblGrid>
      <w:tr>
        <w:trPr>
          <w:trHeight w:val="2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эксплуатацию объекта,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, контактные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ормативного документа об эксплуатации (паспор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4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701" w:right="567" w:gutter="0" w:header="0" w:top="2268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483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4" w:hanging="2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8" w:hanging="4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22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0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3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702" w:hanging="8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99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7" w:hanging="6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7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100"/>
      <w:lang w:val="ru-RU" w:bidi="ar-SA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8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Anya</dc:creator>
  <dc:description/>
  <dc:language>en-US</dc:language>
  <cp:lastModifiedBy>qq</cp:lastModifiedBy>
  <cp:lastPrinted>2025-02-18T11:49:00Z</cp:lastPrinted>
  <dcterms:modified xsi:type="dcterms:W3CDTF">2025-02-18T09:31:00Z</dcterms:modified>
  <cp:revision>2</cp:revision>
  <dc:subject/>
  <dc:title>ГЛАВА АДМИНИСТРАЦИИ ОРИЧ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5T00:00:00Z</vt:filetime>
  </property>
  <property fmtid="{D5CDD505-2E9C-101B-9397-08002B2CF9AE}" pid="5" name="Producer">
    <vt:lpwstr>Aspose.Words for .NET 21.3.0</vt:lpwstr>
  </property>
</Properties>
</file>