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АРХИПОВСКОГО СЕЛЬСКОГО ПОСЛЕН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1 сесси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 декабря 2024 года № 242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. Архиповка 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вышении (индексации) должностных окладов, доплаты к пенсии лицам, замещающим муниципальные должности в органах местного самоуправления Архиповского сельского поселения</w:t>
      </w:r>
    </w:p>
    <w:p>
      <w:pPr>
        <w:pStyle w:val="Normal"/>
        <w:tabs>
          <w:tab w:val="clear" w:pos="708"/>
          <w:tab w:val="right" w:pos="990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. 134 Трудового Кодекса Российской Федерации, Законом Воронежской области от 23.12.2008 № 139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», в соответствии с Указом Губернатора от 06.12.2024 г. № 369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ем Совета народных депутатов Архиповского сельского поселения Россошанского муниципального района Воронежской области от 25.12.2023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 xml:space="preserve">года № 200 </w:t>
      </w:r>
      <w:r>
        <w:rPr>
          <w:rFonts w:cs="Arial" w:ascii="Arial" w:hAnsi="Arial"/>
          <w:sz w:val="24"/>
          <w:szCs w:val="24"/>
        </w:rPr>
        <w:t xml:space="preserve">«О бюджете Архиповского сельского поселения на 2024 год и на плановый период 2025 и 2026 годов», Совет народных депутатов Архиповского сельского поселения </w:t>
      </w:r>
    </w:p>
    <w:p>
      <w:pPr>
        <w:pStyle w:val="Normal"/>
        <w:tabs>
          <w:tab w:val="clear" w:pos="708"/>
          <w:tab w:val="right" w:pos="9900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высить (проиндексировать) с 1 октября 2024 года в 1,03 раза, в пределах средств, предусмотренных в бюджете Архиповского сельского поселения размеры должностных окладов лиц, замещающих муниципальные должности в органах местного самоуправления Архипо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Par15"/>
      <w:bookmarkEnd w:id="0"/>
      <w:r>
        <w:rPr>
          <w:rFonts w:cs="Arial" w:ascii="Arial" w:hAnsi="Arial"/>
          <w:sz w:val="24"/>
          <w:szCs w:val="24"/>
        </w:rPr>
        <w:t>2. Проиндексировать с 1 октября 2024 года в 1,03 раза размеры доплат к пенсии, назначенных и выплачиваемых лицам, замещавшим муниципальные должности в органах местного самоуправления Архипо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становить, что при повыш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Произвести перерасчет назначенных и выплачиваемых доплат к пенсии категориям пенсионеров, указанным в пункте 2 настояще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Настоящее решение распространяет свое действие на правоотношения возникшие с 1 октября 2024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 Контроль за исполнением настоящего решения возложить на главу Архиповского сельского поселени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26"/>
        <w:gridCol w:w="3201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рхиповског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312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Г. Гольева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5:31:00Z</dcterms:created>
  <dc:creator>Admin</dc:creator>
  <dc:description/>
  <cp:keywords/>
  <dc:language>en-US</dc:language>
  <cp:lastModifiedBy>qq</cp:lastModifiedBy>
  <cp:lastPrinted>2018-01-09T11:00:00Z</cp:lastPrinted>
  <dcterms:modified xsi:type="dcterms:W3CDTF">2024-12-20T02:50:00Z</dcterms:modified>
  <cp:revision>25</cp:revision>
  <dc:subject/>
  <dc:title/>
</cp:coreProperties>
</file>