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АРХИПОВ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РОССОШАНСКОГО МУНИЦИПАЛЬНОГО РАЙОНА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РОНЕЖ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04 сессии</w:t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72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4 февраля 2025 года № 258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Архиповк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b/>
          <w:b/>
          <w:sz w:val="32"/>
          <w:szCs w:val="32"/>
        </w:rPr>
      </w:pPr>
      <w:bookmarkStart w:id="0" w:name="_Hlk190760437"/>
      <w:bookmarkEnd w:id="0"/>
      <w:r>
        <w:rPr>
          <w:rFonts w:cs="Arial" w:ascii="Arial" w:hAnsi="Arial"/>
          <w:b/>
          <w:sz w:val="32"/>
          <w:szCs w:val="32"/>
        </w:rPr>
        <w:t xml:space="preserve">Об архиве Совета народных депутатов Архиповского сельского поселения Россошанского муниципального района Воронежской области </w:t>
      </w:r>
      <w:bookmarkStart w:id="1" w:name="_Hlk190182919"/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kern w:val="2"/>
          <w:sz w:val="24"/>
          <w:szCs w:val="24"/>
          <w:lang w:eastAsia="ru-RU"/>
        </w:rPr>
      </w:r>
      <w:bookmarkStart w:id="2" w:name="_Hlk190760437"/>
      <w:bookmarkStart w:id="3" w:name="_Hlk190760437"/>
      <w:bookmarkEnd w:id="3"/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Федеральными законами от 06.10.2003 № 131-ФЗ «Об общих принципах организации местного самоуправления в Российской Федерации», от 22.10.2004 №125-ФЗ «Об архивном деле в Российской Федерации», в связи с отсутствием статуса юридического лица, Совет народных депутатов Архиповского сельского поселе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Возложить функции архива Совета народных депутатов Архиповского сельского поселения Россошанского муниципального района Воронежской области на администрацию Архиповского сельского поселения Россошанского муниципального района Воронеж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При исполнении функций архива Совета народных депутатов Архиповского сельского поселения Россошанского муниципального района Воронежской области руководствоваться постановлением администрации Архиповского сельского поселения от 19.02.2025 года № 23 «Об архиве Совета народных депутатов и администрации Архиповского сельского поселения Россошанского муниципального района Воронежской области»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исполнением настоящего решения возложить на главу Архипов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Архиповского сельского поселения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.Г. Гольева</w:t>
            </w:r>
          </w:p>
        </w:tc>
      </w:tr>
    </w:tbl>
    <w:p>
      <w:pPr>
        <w:pStyle w:val="Normal"/>
        <w:spacing w:lineRule="auto" w:line="240" w:before="0" w:after="0"/>
        <w:ind w:firstLine="709"/>
        <w:rPr/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37:00Z</dcterms:created>
  <dc:creator>Пользователь</dc:creator>
  <dc:description/>
  <cp:keywords/>
  <dc:language>en-US</dc:language>
  <cp:lastModifiedBy>qq</cp:lastModifiedBy>
  <dcterms:modified xsi:type="dcterms:W3CDTF">2025-02-21T06:41:00Z</dcterms:modified>
  <cp:revision>7</cp:revision>
  <dc:subject/>
  <dc:title/>
</cp:coreProperties>
</file>