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РХИ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 марта 2025 года № 26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Архиповка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Архип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26.12.20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года № 250 </w:t>
      </w:r>
      <w:r>
        <w:rPr>
          <w:rFonts w:cs="Arial" w:ascii="Arial" w:hAnsi="Arial"/>
          <w:sz w:val="24"/>
          <w:szCs w:val="24"/>
        </w:rPr>
        <w:t xml:space="preserve">«О бюджете Архиповского сельского поселения на 2025 год и на плановый период 2026 и 2027 годов», Совет народных депутатов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января 2025 года в 1,08 раза, в пределах средств, предусмотренных в бюджете Архиповского сельского поселения размеры должностных окладов лиц, замещающих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января 2025 года в 1,08 раза размеры доплат к пенсии, назначенных и выплачиваемых лицам, замещавшим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опубликовать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qq</cp:lastModifiedBy>
  <cp:lastPrinted>2018-01-09T11:00:00Z</cp:lastPrinted>
  <dcterms:modified xsi:type="dcterms:W3CDTF">2025-03-19T11:23:00Z</dcterms:modified>
  <cp:revision>28</cp:revision>
  <dc:subject/>
  <dc:title/>
</cp:coreProperties>
</file>