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РХИП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 марта 2025 года №  262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Архиповка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Архип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решение Совета народных депутатов Архиповского сельского поселения Россошанского муниципального района от 20.12.2024 года № 243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января 2025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Архипо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Архип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03.2025 года № 262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Архип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713,00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хип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Архиповского сельского поселения Россошанского муниципального района Воронежской области, Уставом Архип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Архиповского сельского поселения Россошанского муниципального района о бюджете Архип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Архи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qq</cp:lastModifiedBy>
  <cp:lastPrinted>2024-08-29T11:14:00Z</cp:lastPrinted>
  <dcterms:modified xsi:type="dcterms:W3CDTF">2025-03-17T11:54:00Z</dcterms:modified>
  <cp:revision>36</cp:revision>
  <dc:subject/>
  <dc:title/>
</cp:coreProperties>
</file>