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701" w:leader="none"/>
        </w:tabs>
        <w:overflowPunct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НАРОДНЫХ ДЕПУТАТОВ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Архиповского сельского поселения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РОССОШАНСКОГО МУНИЦИПАЛЬНОГО РАЙОНА</w:t>
      </w:r>
    </w:p>
    <w:p>
      <w:pPr>
        <w:pStyle w:val="Normal"/>
        <w:snapToGrid w:val="false"/>
        <w:ind w:firstLine="709"/>
        <w:jc w:val="center"/>
        <w:rPr>
          <w:rFonts w:ascii="Arial" w:hAnsi="Arial" w:cs="Arial"/>
          <w:caps/>
          <w:lang w:eastAsia="ar-SA"/>
        </w:rPr>
      </w:pPr>
      <w:r>
        <w:rPr>
          <w:rFonts w:cs="Arial" w:ascii="Arial" w:hAnsi="Arial"/>
          <w:caps/>
          <w:lang w:eastAsia="ar-SA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  <w:lang w:eastAsia="ar-SA"/>
        </w:rPr>
      </w:pPr>
      <w:r>
        <w:rPr>
          <w:rFonts w:cs="Arial" w:ascii="Arial" w:hAnsi="Arial"/>
          <w:b/>
          <w:caps/>
          <w:sz w:val="28"/>
          <w:szCs w:val="28"/>
          <w:lang w:eastAsia="ar-SA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</w:t>
      </w:r>
    </w:p>
    <w:p>
      <w:pPr>
        <w:pStyle w:val="Normal"/>
        <w:jc w:val="center"/>
        <w:rPr/>
      </w:pPr>
      <w:r>
        <w:rPr>
          <w:rFonts w:cs="Arial" w:ascii="Arial" w:hAnsi="Arial"/>
        </w:rPr>
        <w:t xml:space="preserve">105 сессии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 20 марта 2025 года   № 26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с. Архиповк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4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Об утверждении Положения о Молодёжном </w:t>
      </w:r>
    </w:p>
    <w:p>
      <w:pPr>
        <w:pStyle w:val="Heading4"/>
        <w:ind w:left="0" w:hanging="0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sz w:val="24"/>
        </w:rPr>
        <w:t>совете  Архиповского сельского поселения</w:t>
      </w:r>
    </w:p>
    <w:p>
      <w:pPr>
        <w:pStyle w:val="Normal"/>
        <w:ind w:right="-1333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Arial" w:cs="Arial" w:ascii="Arial" w:hAnsi="Arial"/>
          <w:bCs/>
        </w:rPr>
        <w:t xml:space="preserve">          </w:t>
      </w:r>
      <w:r>
        <w:rPr>
          <w:rFonts w:cs="Arial" w:ascii="Arial" w:hAnsi="Arial"/>
          <w:bCs/>
        </w:rPr>
        <w:t xml:space="preserve">В целях изучения проблем и защиты прав и законных интересов молодёжи в области нормативно-правового и законодательного регулирования, а также оперативного реагирования на вызовы и проблемы в молодёжной среде, </w:t>
      </w:r>
      <w:r>
        <w:rPr>
          <w:rFonts w:cs="Arial" w:ascii="Arial" w:hAnsi="Arial"/>
        </w:rPr>
        <w:t xml:space="preserve">Совет народных депутатов Архиповского сельского поселения </w:t>
      </w:r>
    </w:p>
    <w:p>
      <w:pPr>
        <w:pStyle w:val="Normal"/>
        <w:ind w:right="-18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85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ШИЛ:</w:t>
      </w:r>
    </w:p>
    <w:p>
      <w:pPr>
        <w:pStyle w:val="Normal"/>
        <w:ind w:right="-18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ind w:left="426" w:right="-185" w:hanging="426"/>
        <w:jc w:val="both"/>
        <w:rPr/>
      </w:pPr>
      <w:r>
        <w:rPr>
          <w:rFonts w:cs="Arial" w:ascii="Arial" w:hAnsi="Arial"/>
          <w:bCs/>
        </w:rPr>
        <w:t xml:space="preserve">Утвердить Положение о Молодёжном совете Архиповского сельского поселения Россошанского муниципального района согласно приложению 1.  </w:t>
      </w:r>
    </w:p>
    <w:p>
      <w:pPr>
        <w:pStyle w:val="Normal"/>
        <w:numPr>
          <w:ilvl w:val="0"/>
          <w:numId w:val="3"/>
        </w:numPr>
        <w:ind w:left="426" w:right="-185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Утвердить состав Молодёжного совета Архиповского сельского поселения Россошанского муниципального района согласно приложению 2. </w:t>
      </w:r>
    </w:p>
    <w:p>
      <w:pPr>
        <w:pStyle w:val="Style15"/>
        <w:numPr>
          <w:ilvl w:val="0"/>
          <w:numId w:val="3"/>
        </w:numPr>
        <w:tabs>
          <w:tab w:val="clear" w:pos="709"/>
          <w:tab w:val="left" w:pos="284" w:leader="none"/>
          <w:tab w:val="left" w:pos="567" w:leader="none"/>
          <w:tab w:val="left" w:pos="1560" w:leader="none"/>
        </w:tabs>
        <w:spacing w:lineRule="auto" w:line="254" w:before="0" w:after="0"/>
        <w:ind w:left="426" w:right="-185" w:hanging="426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sz w:val="24"/>
          <w:szCs w:val="24"/>
        </w:rPr>
        <w:t xml:space="preserve">Признать утратившим силу решение Совета народных депутатов Архиповского сельского поселения от 02.02.2021 года № 27 «Об утверждении Положения о Молодежном совете  Архиповского сельского поселения»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ть настоящее решение в «Вестнике муниципальных правовых актов Архиповского сельского поселения Россошанского муниципального района Воронежской области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Решение вступает в силу с момента опубликова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  <w:tab w:val="left" w:pos="993" w:leader="none"/>
        </w:tabs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троль за исполнением настоящего решения возложить на главу Архиповского сельского поселения. </w:t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0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3157"/>
        <w:gridCol w:w="3195"/>
      </w:tblGrid>
      <w:tr>
        <w:trPr/>
        <w:tc>
          <w:tcPr>
            <w:tcW w:w="3219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Архиповского сельского поселения</w:t>
            </w:r>
          </w:p>
        </w:tc>
        <w:tc>
          <w:tcPr>
            <w:tcW w:w="3157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9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.Г. Гольева</w:t>
            </w:r>
          </w:p>
        </w:tc>
      </w:tr>
    </w:tbl>
    <w:p>
      <w:pPr>
        <w:pStyle w:val="Normal"/>
        <w:ind w:right="-13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-1333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"/>
        <w:ind w:right="-1050" w:hanging="0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  <w:r>
        <w:br w:type="page"/>
      </w:r>
    </w:p>
    <w:p>
      <w:pPr>
        <w:pStyle w:val="Heading"/>
        <w:ind w:left="4691" w:right="-365" w:firstLine="709"/>
        <w:jc w:val="left"/>
        <w:rPr/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sz w:val="24"/>
        </w:rPr>
        <w:t>Приложение № 1</w:t>
      </w:r>
    </w:p>
    <w:p>
      <w:pPr>
        <w:pStyle w:val="Normal"/>
        <w:ind w:left="5400" w:right="-365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к решению сессии Совета народных депутатов   Архиповского сельского поселения </w:t>
      </w:r>
    </w:p>
    <w:p>
      <w:pPr>
        <w:pStyle w:val="Normal"/>
        <w:ind w:left="5400" w:right="-365" w:hanging="0"/>
        <w:rPr>
          <w:rFonts w:ascii="Arial" w:hAnsi="Arial" w:cs="Arial"/>
        </w:rPr>
      </w:pPr>
      <w:r>
        <w:rPr>
          <w:rFonts w:cs="Arial" w:ascii="Arial" w:hAnsi="Arial"/>
        </w:rPr>
        <w:t>от 20.03.2025 г. № 266</w:t>
      </w:r>
    </w:p>
    <w:p>
      <w:pPr>
        <w:pStyle w:val="ConsPlusTitle"/>
        <w:widowControl/>
        <w:ind w:right="-365" w:hanging="0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</w:t>
      </w:r>
    </w:p>
    <w:p>
      <w:pPr>
        <w:pStyle w:val="ConsPlusTitle"/>
        <w:widowControl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ПОЛОЖЕНИЕ</w:t>
      </w:r>
    </w:p>
    <w:p>
      <w:pPr>
        <w:pStyle w:val="ConsPlusTitle"/>
        <w:widowControl/>
        <w:ind w:right="-365" w:hanging="0"/>
        <w:jc w:val="center"/>
        <w:rPr>
          <w:sz w:val="24"/>
          <w:szCs w:val="24"/>
        </w:rPr>
      </w:pPr>
      <w:r>
        <w:rPr>
          <w:sz w:val="24"/>
          <w:szCs w:val="24"/>
        </w:rPr>
        <w:t>о Молодёжном совете Архиповского сельского поселения</w:t>
      </w:r>
    </w:p>
    <w:p>
      <w:pPr>
        <w:pStyle w:val="ConsPlusNonformat"/>
        <w:widowControl/>
        <w:ind w:right="-36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Молодежный совет Архиповского сельского поселения (далее – Молодежный совет) создан для изучения проблем молодежи в Архиповском сельском поселении, своевременного информирования о них органов местного самоуправления, содействия деятельности Совета народных депутатов Архиповского сельского поселения в области нормативно-правового регулирования защиты прав и законных интересов молодежи, подготовки рекомендаций по решению проблем молодежи в Россошанском муниципальном районе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. Общие положения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Молодежный совет является коллегиальным, совещательным </w:t>
        <w:br/>
        <w:t>и консультативным органом при Совете народных депутатов Архиповском сельском поселении по вопросам молодежной политики и иным вопросам, волнующим представителей молодёжи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 Молодежный совет образуется на добровольной основе в следующем составе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1. представители молодежных общественных объединений, студенческих советов учреждений среднего образования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2. депутаты Совета народных депутатов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3. представители администрации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2.4. представители муниципальных учреждений и предприятий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3. Молодежный совет формируется на срок полномочий </w:t>
        <w:br/>
        <w:t>Совета народных депутатов Архиповского сельского поселения действующего созыва в количестве не более 20 человек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4. Молодежный совет избирает своего председателя, его заместителей, формирует рабочие органы в соответствии с настоящим Положением и Регламентом работы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5. Деятельность Молодежного совета основывается на принципах законности, гласности, добровольности, независимости и равноправия его членов, коллективного свободного обсуждения и решения вопросов, учета общественного мнения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1.6. Молодежный совет в своей деятельности руководствуется Конституцией Российской Федерации, федеральными законами, иными нормативными правовыми актами Российской Федерации, а также муниципальными правовыми актами Архиповского сельского поселения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2. Основные цели и задачи Молодежного совета</w:t>
      </w:r>
    </w:p>
    <w:p>
      <w:pPr>
        <w:pStyle w:val="ConsPlusNormal"/>
        <w:widowControl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rPr>
          <w:sz w:val="24"/>
          <w:szCs w:val="24"/>
        </w:rPr>
      </w:pPr>
      <w:r>
        <w:rPr>
          <w:sz w:val="24"/>
          <w:szCs w:val="24"/>
        </w:rPr>
        <w:t>2.1. Основными целями Молодежного совета являются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1. разработка предложений по решению проблем молодежи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1.2. вовлечение молодых граждан к мероприятиям молодежной политики, </w:t>
        <w:br/>
        <w:t>формирование правовой и политической культуры молодых граждан, поддержка созидательной гражданской активности молодеж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1.3 содействие в реализации инициатив представителей молодёжи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 Основные задачи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1. внесение предложений в Совет народных депутатов Архиповского сельского поселения и Молодежный парламент Россошанского муниципального района по проблемам молодежной политики на территории Архиповского сельского поселения и Россошанского муниципального район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2. содействие в повышении социальной активности молодежи, молодежных общественных объединений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3. обеспечение участия молодежи в жизни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2.4. участие в деятельности молодежных общественных объединений </w:t>
        <w:br/>
        <w:t>и организаций по реализации молодежной политики в Архиповском сельском поселени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5. содействие в реализации и защите гражданских, политических, экономических, социальных и культурных прав и свобод молодеж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6. содействие в формировании правового сознания и повышение правовой культуры молодеж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7. информирование Совета народных депутатов Архиповского сельского поселения по вопросам молодежи на территории Архиповского сельского поселения и деятельности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8. ведение информационно-аналитической, консультативной и иной деятельности, направленной на реализацию молодежной политики в Архиповском сельском поселени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2.2.9. изучение мнения молодых граждан о деятельности органов местного самоуправления Архиповского сельского поселения по реализации молодежной политики;</w:t>
      </w:r>
    </w:p>
    <w:p>
      <w:pPr>
        <w:pStyle w:val="ConsPlusNormal"/>
        <w:widowControl/>
        <w:ind w:right="-365" w:firstLine="540"/>
        <w:rPr>
          <w:sz w:val="24"/>
          <w:szCs w:val="24"/>
        </w:rPr>
      </w:pPr>
      <w:r>
        <w:rPr>
          <w:sz w:val="24"/>
          <w:szCs w:val="24"/>
        </w:rPr>
        <w:t>2.2.10. выявление проблем и тенденций молодёжной среды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3. Полномочия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 К полномочиям Молодежного совета относятся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. утверждение плана работы Молодежного совета на год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2. утверждение Регламента работы Молодежного совета и поправок к нему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3. разработка и представление в Совет народных депутатов Архиповского сельского поселения предложений по проектам решений Совета народных Россошанского депутатов муниципального район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4. организация мероприятий различного формата для обсуждения молодежной проблематик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5. разработка методических, информационных и других материалов, содействующих самореализации молодежи; 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6. осуществление иных полномочий, предусмотренных законодательством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7. проведение исследований и консультации по проблемам, затрагивающим интересы молодежи и обществ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8. проведение слушаний по общественно значимым проблемам молодёжи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9.приглашение представителей органов государственной власти и органов местного самоуправления Архиповского сельского поселения на заседания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3.1.10. изучение нормативно-правовых актов Воронежской области, Россошанского муниципального района и Архиповского сельского поселения в сфере молодежной политики;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4. Порядок формирования Молодежного совета</w:t>
      </w:r>
    </w:p>
    <w:p>
      <w:pPr>
        <w:pStyle w:val="ConsPlusNormal"/>
        <w:widowControl/>
        <w:ind w:right="-365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365" w:hanging="0"/>
        <w:jc w:val="both"/>
        <w:rPr>
          <w:bCs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4.1. Состав Молодежного совета формируется из числа представителей молодёжи в возрасте от 14 до 35 лет.</w:t>
      </w:r>
    </w:p>
    <w:p>
      <w:pPr>
        <w:pStyle w:val="ConsPlusNormal"/>
        <w:widowControl/>
        <w:ind w:right="-365" w:firstLine="540"/>
        <w:jc w:val="both"/>
        <w:rPr/>
      </w:pPr>
      <w:r>
        <w:rPr>
          <w:sz w:val="24"/>
          <w:szCs w:val="24"/>
        </w:rPr>
        <w:t>4.2.   Не позднее одного месяца со дня проведения первого заседания Совета народных депутатов муниципального района  соответствующего созыва администрацией поселения направляется письмо о формировании Молодежного совета  к молодежным общественным объединениям, ученическим Советам учреждений среднего образования Архиповского сельского поселения, депутатам Совета народных депутатов муниципального района, муниципальным предприятиям и учреждениям с предложением делегировать своих представителей для включения в состав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3. В течение 15 дней со дня получения решения, указанного частью </w:t>
        <w:br/>
        <w:t>2 настоящей статьи, органы управления  молодежных общественных объединений, ученические Советы учреждений среднего образования Архиповского сельского поселения, депутаты  Совета народных депутатов Архиповского сельского поселения, руководители муниципальных предприятий и учреждений, получившие предложение делегировать своих представителей для включения в состав Молодежного совета, принимают решение о делегировании своих представителей и направляют его в администрацию Архиповского сельского поселения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4. Администрация Архиповского сельского поселения готовит проект решения о составе Молодежного совета и вносит его на рассмотрение сессии Совета народных депутатов муниципального района. 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4.5.     Молодежный совет считается сформированным с даты принятия решения Совета народных депутатов Архиповского сельского поселения.</w:t>
      </w:r>
    </w:p>
    <w:p>
      <w:pPr>
        <w:pStyle w:val="ConsPlusNormal"/>
        <w:widowControl/>
        <w:ind w:right="-365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5. Организация работы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1. Формы и порядок работы Молодежного совета определяются Регламентом работы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2. Основной формой работы Молодежного совета является заседание, на котором решаются все вопросы, отнесенные к ведению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3.Заседание Молодежного совета правомочно, если на нем присутствует 6 членов Молодежного совета.</w:t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4.Первое заседание Молодежного совета созывается администрацией поселения не позднее 30 дней со дня принятия решения Совета народных депутатов Архиповского сельского поселения о составе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5.5. В работе Молодежного совета могут принимать участие представители органов государственной власти и местного самоуправления Архиповского сельского поселения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6. Акты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tabs>
          <w:tab w:val="clear" w:pos="709"/>
          <w:tab w:val="left" w:pos="108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1. Молодежный совет принимает предложения, обращения и распоряжения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6.2. Предложения и обращения Молодежного совета носят рекомендательный характер.</w:t>
      </w:r>
    </w:p>
    <w:p>
      <w:pPr>
        <w:pStyle w:val="ConsPlusNormal"/>
        <w:widowControl/>
        <w:ind w:right="-365" w:firstLine="540"/>
        <w:rPr>
          <w:sz w:val="24"/>
          <w:szCs w:val="24"/>
        </w:rPr>
      </w:pPr>
      <w:r>
        <w:rPr>
          <w:sz w:val="24"/>
          <w:szCs w:val="24"/>
        </w:rPr>
        <w:t>6.3. Молодежный совет принимает распоряжения, подписываемые председателем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7. Член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1. Членом Молодежного совета может быть гражданин Российской Федерации, проживающий на территории Архиповского сельского поселения в возрасте от 14 до 30 лет. На членов Молодежного совета – депутатов Совета народных депутатов Архиповского поселения и представителей органов местного самоуправления Архиповского сельского поселения требование о возрасте не распространяется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2. Член Молодежного совета осуществляет свою деятельность на общественных началах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 Член Молодежного совета имеет право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1. участвовать в подготовке решений по всем вопросам, касающимся деятельности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2. выдвигать кандидатов, избирать и быть избранным в руководящие органы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3 получать информацию по различным аспектам деятельности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3.4 участвовать в заседаниях Совета народных депутатов сельского поселения по поручению Молодежного совета и по согласованию с главой поселения с правом совещательного голос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 Член Молодежного совета обязан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1. выполнять требования настоящего Положения Совета народных депутатов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7.4.2. исполнять решения Молодежного совета, принятые в установленном порядке;</w:t>
      </w:r>
    </w:p>
    <w:p>
      <w:pPr>
        <w:pStyle w:val="ConsPlusNormal"/>
        <w:widowControl/>
        <w:ind w:right="-365" w:firstLine="540"/>
        <w:rPr>
          <w:sz w:val="24"/>
          <w:szCs w:val="24"/>
        </w:rPr>
      </w:pPr>
      <w:r>
        <w:rPr>
          <w:sz w:val="24"/>
          <w:szCs w:val="24"/>
        </w:rPr>
        <w:t>7.4.3. лично участвовать в работе Молодежного совета, а также иных органов Молодежного совета, членом которых он является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8. Приостановление и прекращение полномочий члена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 Полномочия члена Молодежного совета приостанавливаются в следующих случаях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1.1. предъявления ему в порядке, установленном уголовно-процессуальным законодательством Российской Федерации, обвинения в совершении преступ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2. регистрации его в качестве кандидата в депутаты представительного органа местного самоуправления, кандидата на выборную должность в органе местного самоуправления Архиповского сельского поселения, а также в случае вхождения его в состав инициативной группы по проведению референдума; 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1.3. систематического неучастия (более половины заседаний за год) </w:t>
        <w:br/>
        <w:t xml:space="preserve">в работе Молодежного совета. 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 Полномочия члена Молодежного совета прекращаются в случае: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1. личного заявления члена Молодежного совета о сложении полномочий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2. истечения срока полномочий Молодежного совета;</w:t>
      </w:r>
    </w:p>
    <w:p>
      <w:pPr>
        <w:pStyle w:val="ConsPlusNormal"/>
        <w:widowControl/>
        <w:tabs>
          <w:tab w:val="clear" w:pos="709"/>
          <w:tab w:val="left" w:pos="1260" w:leader="none"/>
        </w:tabs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3. утраты членом Молодежного совета гражданства Российской Федерации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4. выезда члена Молодежного совета на постоянное место жительства за пределы Архиповского сельского поселени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5. невозможности исполнять свои обязанности по состоянию здоровья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6. признания члена Молодежного совета недееспособным, ограниченно дееспособным, безвестно отсутствующим или объявления умершим на основании решения суда, вступившего в законную силу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7. вступления в законную силу обвинительного приговора суда, вынесенного в отношении члена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8 смерти члена Молодежного совета;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2.9 отзыва члена Молодежного совета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8.3. Полномочия члена Молодежного совета, являющегося депутатом Совета народных депутатов Архиповского сельского поселения, прекращаются в случае прекращения его полномочий в качестве депутата Совета народных депутатов муниципального района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9. Отзыв члена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1. Организации, делегировавшие своего представителя, могут отозвать своего представителя и заменить его на другого.</w:t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9.2. Документом, подтверждающим отзыв члена Молодежного совета, является Решение об отзыве члена Молодежного совета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widowControl/>
        <w:ind w:right="-365" w:firstLine="54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татья 10. Обеспечение деятельности Молодежного совета</w:t>
      </w:r>
    </w:p>
    <w:p>
      <w:pPr>
        <w:pStyle w:val="ConsPlusNonformat"/>
        <w:widowControl/>
        <w:ind w:right="-365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widowControl/>
        <w:ind w:right="-365" w:firstLine="540"/>
        <w:jc w:val="both"/>
        <w:rPr>
          <w:sz w:val="24"/>
          <w:szCs w:val="24"/>
        </w:rPr>
      </w:pPr>
      <w:r>
        <w:rPr>
          <w:sz w:val="24"/>
          <w:szCs w:val="24"/>
        </w:rPr>
        <w:t>Обеспечение организационной деятельности Молодежного совета осуществляется администрацией и Советом народных депутатов Архиповского сельского поселения.</w:t>
      </w:r>
    </w:p>
    <w:p>
      <w:pPr>
        <w:pStyle w:val="ConsPlusNonformat"/>
        <w:widowControl/>
        <w:ind w:right="-36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105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"/>
        <w:ind w:left="4691" w:right="-365" w:firstLine="709"/>
        <w:jc w:val="left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220" w:right="-10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Приложение 2 </w:t>
      </w:r>
    </w:p>
    <w:p>
      <w:pPr>
        <w:pStyle w:val="Normal"/>
        <w:ind w:left="5220" w:right="-105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к решению   сессии Совета народных </w:t>
      </w:r>
    </w:p>
    <w:p>
      <w:pPr>
        <w:pStyle w:val="Normal"/>
        <w:ind w:left="5220" w:right="-365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депутатов Архиповского сельского поселения </w:t>
      </w:r>
    </w:p>
    <w:p>
      <w:pPr>
        <w:pStyle w:val="Normal"/>
        <w:ind w:left="5400" w:right="-365" w:hanging="0"/>
        <w:rPr>
          <w:rFonts w:ascii="Arial" w:hAnsi="Arial" w:cs="Arial"/>
        </w:rPr>
      </w:pPr>
      <w:r>
        <w:rPr>
          <w:rFonts w:cs="Arial" w:ascii="Arial" w:hAnsi="Arial"/>
        </w:rPr>
        <w:t>от 20.03.2025 г. № 266</w:t>
      </w:r>
    </w:p>
    <w:p>
      <w:pPr>
        <w:pStyle w:val="Normal"/>
        <w:ind w:left="5220" w:right="-105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СОСТАВ МОЛОДЕЖНОГО СОВЕТА </w:t>
        <w:br/>
        <w:t>АРХИПОВСКОГО СЕЛЬСКОГО ПОСЕЛ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м делегирова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хипенко Виталий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м РС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лая Мария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м коллективом администрации Архип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дина Ольга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м РСС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идина Софья Денис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ческим Советом МКОУ Архип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лженко Мария Александр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м коллективом МКУ «Архиповский 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вланова Светлана Романо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м коллективом МКОУ Архиповская СОШ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вцова Елена Никола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м коллективом администрации Архиповского с/п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йков Иван Андр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ческим Советом МКОУ Архип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жный Богдан Алексе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удовым коллективом МКУ «Архиповский КДЦ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каченко Николай Юрье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рудовым коллективом ИП </w:t>
              <w:br/>
              <w:t>«КФХ Ткаченко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астина Владислава Евгеньев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еническим Советом МКОУ Архиповская СОШ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еин Алексей Константинови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тавительством РСС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701" w:right="850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center"/>
      <w:outlineLvl w:val="3"/>
    </w:pPr>
    <w:rPr>
      <w:sz w:val="28"/>
    </w:rPr>
  </w:style>
  <w:style w:type="character" w:styleId="WW8Num1z0">
    <w:name w:val="WW8Num1z0"/>
    <w:qFormat/>
    <w:rPr>
      <w:b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bCs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Цитата"/>
    <w:basedOn w:val="Normal"/>
    <w:qFormat/>
    <w:pPr>
      <w:ind w:left="6300" w:right="-185" w:hanging="0"/>
      <w:jc w:val="both"/>
    </w:pPr>
    <w:rPr>
      <w:sz w:val="22"/>
    </w:rPr>
  </w:style>
  <w:style w:type="paragraph" w:styleId="2">
    <w:name w:val="Основной текст 2"/>
    <w:basedOn w:val="Normal"/>
    <w:qFormat/>
    <w:pPr>
      <w:ind w:right="-365" w:hanging="0"/>
      <w:jc w:val="center"/>
    </w:pPr>
    <w:rPr>
      <w:b/>
      <w:bCs/>
      <w:cap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5:23:00Z</dcterms:created>
  <dc:creator>Совет</dc:creator>
  <dc:description/>
  <cp:keywords/>
  <dc:language>en-US</dc:language>
  <cp:lastModifiedBy>qq</cp:lastModifiedBy>
  <cp:lastPrinted>2018-11-15T15:50:00Z</cp:lastPrinted>
  <dcterms:modified xsi:type="dcterms:W3CDTF">2025-03-17T10:55:00Z</dcterms:modified>
  <cp:revision>12</cp:revision>
  <dc:subject/>
  <dc:title/>
</cp:coreProperties>
</file>