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АРХИП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2 апреля 2024 года № 4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рхип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 года № 19-62/20-156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рхиповского сельского поселения, администрация Архип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Архип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Архиповского сельского поселения от 25.01.2024 года № 6 «Об утверждении перечня муниципальных услуг, предоставляемых администрацией Архип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Архип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2.04.2024 г. № 4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qq</cp:lastModifiedBy>
  <cp:lastPrinted>2024-03-13T08:53:00Z</cp:lastPrinted>
  <dcterms:modified xsi:type="dcterms:W3CDTF">2024-04-02T06:42:00Z</dcterms:modified>
  <cp:revision>4</cp:revision>
  <dc:subject/>
  <dc:title/>
</cp:coreProperties>
</file>