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05.2023 года № 4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. Архип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утверждении Порядка оповещения населения Архип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и подразделений Государственной противопожарной службы о пожар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 Федеральным законом от 21 декабря 1994г. № 69-ФЗ «О пожарной безопасности», Федеральным законом от 6 октября 2003г. № 131-ФЗ «Об общих принципах организации местного самоуправления в Российской Федерации», Федеральным законом от 22 июля 2008г. № 123-ФЗ «Технический регламент о требованиях пожарной безопасности», постановлением Правительства Российской Федерации от 16 сентября 2020г. № 1479 «Об утверждении Правил противопожарного режима в Российской Федерации» и Уставом муниципального образования Архиповского сельского поселения Россошанского муниципального района Воронежской области, администрация Архип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Утвердить прилагаемый </w:t>
      </w:r>
      <w:bookmarkStart w:id="0" w:name="_Hlk106102006"/>
      <w:r>
        <w:rPr>
          <w:rFonts w:eastAsia="Times New Roman" w:cs="Arial" w:ascii="Arial" w:hAnsi="Arial"/>
          <w:sz w:val="24"/>
          <w:szCs w:val="24"/>
          <w:lang w:eastAsia="ar-SA"/>
        </w:rPr>
        <w:t>Порядок оповещения населения Архип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и подразделений Государственной противопожарной службы о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2. Для оповещения населения и подразделений Государственной противопожарной службы о пожаре обеспечить населенные пункты Архиповского сельского поселения Россошанского муниципального района Воронежской области общедоступными средствами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ar-SA"/>
        </w:rPr>
        <w:t>Контроль за исполнением настоящего постановления возложить на главу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Е.Г. Гольева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Архип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05.2023г. № 4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рядок оповещения населения Архип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 подразделений Государственной противопожарной службы о пожа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1" w:name="sub_1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Настоящий Порядок определяет организацию, задачи и механизмы реализации мероприятий по оповещению населения Архиповского сельского поселения Россошанского муниципального района Воронежской области (далее – население) и подразделений Государственной противопожарной службы 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(далее – подразделения ГПС) о пожаре или угрозе возникновения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Архиповского сельского поселения Россоша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Практическая отработка оповещения населения и подразделений ГПС о пожаре проводится администрацией Архиповского сельского поселения Россошанского муниципального района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рганизация оповещения населения о пожа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3. Сигнал оповещения «Пожар!» подается при возникновении пожара в населенном пункт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акже в лесном массиве, примыкающем к населенному пункту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Архип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Оповещение населения о пожаре осущест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сетям наружной (уличной) звуко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7. Решение об оповещении населения о пожаре принимает глава Архиповского сельского поселения Россошанского муниципального района или лицо, его замещающее либо лицо, уполномоченное главой Архиповского сельского поселения Россошанского муниципального района в сфере обеспечения пожарной безопасности.</w:t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26:00Z</dcterms:created>
  <dc:creator>Малинина Юлия Николаевна</dc:creator>
  <dc:description/>
  <cp:keywords/>
  <dc:language>en-US</dc:language>
  <cp:lastModifiedBy>qq</cp:lastModifiedBy>
  <dcterms:modified xsi:type="dcterms:W3CDTF">2023-05-22T08:05:00Z</dcterms:modified>
  <cp:revision>5</cp:revision>
  <dc:subject/>
  <dc:title/>
</cp:coreProperties>
</file>