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5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администрация Архип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согласования и утверждения уставов казачьих обществ, создаваемых (действующих) на территории Архип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знать постановление администрации Архиповского сельского поселения от 11.12.2020г. № 77 «Об утверждении Положения о согласовании и утверждении уставов казачьих обществ на территории Архипов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п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Россошанского муниципального района Воронежской области» и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п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осуществлением настоящего постановления возложить на главу Архип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.Г. Голье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50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Архи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Архиповского сельского поселения Россошан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истечении срока, установленного пунктом 4.5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 xml:space="preserve">Архиповского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Архип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Прием представлений и документов, указанных в пунктах 6 и 7 настоящего Порядка, осуществляется в администрации Архиповского сельского поселения понедельник-пятница с 8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до 17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 обед с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Архиповского сельского поселения осуществляет информирование заявителе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Архип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Архиповского сельского поселения расположена по адресу: Воронежская область, Россошанский район, с. Архиповка, ул. Октябрьская, 42б, телефон для справок: 8(47396)9-72-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Архип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Архип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Архип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и утвержд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Малинина Юлия Николаевна</dc:creator>
  <dc:description/>
  <cp:keywords/>
  <dc:language>en-US</dc:language>
  <cp:lastModifiedBy>qq</cp:lastModifiedBy>
  <dcterms:modified xsi:type="dcterms:W3CDTF">2023-06-15T05:51:00Z</dcterms:modified>
  <cp:revision>3</cp:revision>
  <dc:subject/>
  <dc:title/>
</cp:coreProperties>
</file>