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8"/>
          <w:sz w:val="24"/>
          <w:szCs w:val="24"/>
        </w:rPr>
      </w:pPr>
      <w:r>
        <w:rPr>
          <w:rFonts w:cs="Arial" w:ascii="Arial" w:hAnsi="Arial"/>
          <w:b w:val="false"/>
          <w:bCs/>
          <w:spacing w:val="28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8"/>
          <w:sz w:val="24"/>
          <w:szCs w:val="24"/>
        </w:rPr>
      </w:pPr>
      <w:r>
        <w:rPr>
          <w:rFonts w:cs="Arial" w:ascii="Arial" w:hAnsi="Arial"/>
          <w:b w:val="false"/>
          <w:bCs/>
          <w:spacing w:val="28"/>
          <w:sz w:val="24"/>
          <w:szCs w:val="24"/>
        </w:rPr>
        <w:t xml:space="preserve">АДМИНИСТРАЦИЯ 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bCs/>
          <w:spacing w:val="28"/>
          <w:sz w:val="24"/>
          <w:szCs w:val="24"/>
        </w:rPr>
        <w:t>АРХИПО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8"/>
          <w:sz w:val="24"/>
          <w:szCs w:val="24"/>
        </w:rPr>
      </w:pPr>
      <w:r>
        <w:rPr>
          <w:rFonts w:cs="Arial" w:ascii="Arial" w:hAnsi="Arial"/>
          <w:b w:val="false"/>
          <w:bCs/>
          <w:spacing w:val="28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8"/>
          <w:sz w:val="24"/>
          <w:szCs w:val="24"/>
        </w:rPr>
      </w:pPr>
      <w:r>
        <w:rPr>
          <w:rFonts w:cs="Arial" w:ascii="Arial" w:hAnsi="Arial"/>
          <w:b w:val="false"/>
          <w:bCs/>
          <w:spacing w:val="28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6.2023 года №  5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20.11.2017 года №112 «Об утверждении муниципальной программы Архиповского сельского поселения Россошанского района Воронежской области «Формирование современной городской среды на 2018 – 2025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Архиповского сельского посел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Архиповского сельского </w:t>
      </w:r>
      <w:r>
        <w:rPr>
          <w:rFonts w:cs="Arial" w:ascii="Arial" w:hAnsi="Arial"/>
          <w:bCs/>
          <w:kern w:val="2"/>
          <w:sz w:val="24"/>
          <w:szCs w:val="24"/>
        </w:rPr>
        <w:t>поселения от 20.11.2017 года № 112 «Об утверждении муниципальной программы Архиповского сельского поселения Россошанского муниципального района Воронежской области «Формирование современной городской среды на 2018 – 2025 годы» (в ред. от 21.03.2018г. № 29, от 26.11.2018г. № 80, от 07.10.2019г.№ 61, от 28.12.2020 № 90, от 10.10.2022г. № 86),</w:t>
      </w:r>
      <w:r>
        <w:rPr>
          <w:rFonts w:cs="Arial" w:ascii="Arial" w:hAnsi="Arial"/>
          <w:sz w:val="24"/>
          <w:szCs w:val="24"/>
        </w:rPr>
        <w:t xml:space="preserve"> изложив приложение в новой редакци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</w:t>
      </w:r>
      <w:r>
        <w:rPr>
          <w:rFonts w:cs="Arial" w:ascii="Arial" w:hAnsi="Arial"/>
          <w:sz w:val="24"/>
          <w:szCs w:val="24"/>
          <w:lang w:bidi="en-US"/>
        </w:rPr>
        <w:t>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br w:type="page"/>
      </w:r>
      <w:r>
        <w:rPr>
          <w:rFonts w:cs="Arial" w:ascii="Arial" w:hAnsi="Arial"/>
          <w:bCs w:val="false"/>
          <w:sz w:val="24"/>
          <w:szCs w:val="24"/>
        </w:rPr>
        <w:t>Приложение</w:t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Архиповского сельского поселения Россошанского муниципального района Воронежской области</w:t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16.06.2023 года № 54</w:t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рхип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оронежской области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на 2018 – 2025 годы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Архип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 на 2018 – 2025 год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804"/>
      </w:tblGrid>
      <w:tr>
        <w:trPr>
          <w:trHeight w:val="48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на 2018-2025 год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в Архиповском сельском поселении Россошанского муниципального района Воронеж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уждающихся в благоустройстве территорий общего пользования Архиповского сельского поселения Россошанского муниципального района Воронежской област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еспечение проведения мероприятий по благоустройству дворовых территорий многоквартирных домов Архипов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Архиповского сельского поселения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многоквартирных домов в Архиповском сельском поселени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многоквартирных домов в Архиповском сельском поселении от общего количества дворовых территорий многоквартирных домо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5 год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>
          <w:trHeight w:val="7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 – 1312,00 тыс. рублей, в том числе 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бюджет – 1285,7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– 26,1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стный бюджет – 0,1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бюджетные источники – 0,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: всего – 00,00  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: всего – 00,00  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: всего – 00,00  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: всего – 00,00  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: всего – 00,00  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: всего-   00,00   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: всего- 00,00    тыс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: всего – 1312,00 тыс. рублей</w:t>
            </w:r>
          </w:p>
        </w:tc>
      </w:tr>
      <w:tr>
        <w:trPr>
          <w:trHeight w:val="36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следующих показателей до значения индикаторов, установленных в приложении 1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 многоквартирных домов в Архиповском сельском поселении – 2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благоустроенных дворовых территорий многоквартирных домов в Архиповском сельском поселении от общего количества дворовых территорий многоквартирных домов в Архиповском сельском посел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2025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ит 100%.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</w:t>
      </w:r>
      <w:r>
        <w:rPr>
          <w:rFonts w:cs="Arial" w:ascii="Arial" w:hAnsi="Arial"/>
          <w:bCs/>
          <w:sz w:val="24"/>
          <w:szCs w:val="24"/>
        </w:rPr>
        <w:t>Характеристика текущего состояния современной городской среды.</w:t>
      </w:r>
    </w:p>
    <w:p>
      <w:pPr>
        <w:pStyle w:val="Style17"/>
        <w:suppressAutoHyphens w:val="tru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благоустройства дворовых территорий многоквартирных дом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е Архиповка Архиповского сельского поселения Россошанского муниципального района Воронежской области имеются 2 многоквартирных дома. </w:t>
      </w:r>
      <w:r>
        <w:rPr>
          <w:bCs/>
          <w:sz w:val="24"/>
          <w:szCs w:val="24"/>
        </w:rPr>
        <w:t xml:space="preserve">Текущее состояние дворовых территорий </w:t>
      </w:r>
      <w:r>
        <w:rPr>
          <w:sz w:val="24"/>
          <w:szCs w:val="24"/>
        </w:rPr>
        <w:t xml:space="preserve">многоквартирных домов Архиповского сельского поселения </w:t>
      </w:r>
      <w:r>
        <w:rPr>
          <w:bCs/>
          <w:sz w:val="24"/>
          <w:szCs w:val="24"/>
        </w:rPr>
        <w:t>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воровые территории </w:t>
      </w:r>
      <w:r>
        <w:rPr>
          <w:sz w:val="24"/>
          <w:szCs w:val="24"/>
        </w:rPr>
        <w:t>многоквартирных домов требуют комплексного подхода к благоустройству, включающего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орудование автомобильных парковок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а скамеек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а урн для мусо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ка заезда, пешеходных зон тротуаров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ресный перечень дворовых территорий многоквартирных домов </w:t>
      </w:r>
      <w:r>
        <w:rPr>
          <w:sz w:val="24"/>
          <w:szCs w:val="24"/>
        </w:rPr>
        <w:t xml:space="preserve">Архиповского сельского поселения </w:t>
      </w:r>
      <w:r>
        <w:rPr>
          <w:bCs/>
          <w:sz w:val="24"/>
          <w:szCs w:val="24"/>
        </w:rPr>
        <w:t xml:space="preserve">Россошан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5 годах, представлен в приложении 2 к муниципальной программе. 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 настоящего времени благоустройство дворовых территорий </w:t>
      </w:r>
      <w:r>
        <w:rPr>
          <w:rFonts w:cs="Arial" w:ascii="Arial" w:hAnsi="Arial"/>
          <w:sz w:val="24"/>
          <w:szCs w:val="24"/>
        </w:rPr>
        <w:t xml:space="preserve">многоквартирных домов </w:t>
      </w:r>
      <w:r>
        <w:rPr>
          <w:rFonts w:cs="Arial" w:ascii="Arial" w:hAnsi="Arial"/>
          <w:bCs/>
          <w:sz w:val="24"/>
          <w:szCs w:val="24"/>
        </w:rPr>
        <w:t>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лагоустройство дворовых территорий </w:t>
      </w:r>
      <w:r>
        <w:rPr>
          <w:rFonts w:cs="Arial" w:ascii="Arial" w:hAnsi="Arial"/>
          <w:sz w:val="24"/>
          <w:szCs w:val="24"/>
        </w:rPr>
        <w:t xml:space="preserve">многоквартирных домов </w:t>
      </w:r>
      <w:r>
        <w:rPr>
          <w:rFonts w:cs="Arial" w:ascii="Arial" w:hAnsi="Arial"/>
          <w:bCs/>
          <w:sz w:val="24"/>
          <w:szCs w:val="24"/>
        </w:rPr>
        <w:t>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Архи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Раздел 2. Приоритеты, реализуемые в Архиповском сельском поселении Россошанского муниципального района Воронежской области политики в сфере реализации муниципальной программы, цели, задачи, целевые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повышение уровня благоустройства нуждающихся в благоустройстве территорий общего пользования Архиповского сельского поселения Россошан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роведения мероприятий по благоустройству дворовых территорий многоквартирных домов Архип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повышения уровня комфортности проживания граждан, Архиповского сельского поселения Россошанского муниципального района Воронежской области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й Архип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целевых индикаторов и показателей Программы отражены в приложении 1 к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1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благоустроенных дворовых территорий многоквартирных домов в Архиповском сельском поселении – 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благоустроенных дворовых территорий многоквартирных домов в Архиповском сельском поселении от общего количества дворовых территорий многоквартирных домов в Архиповском сельском поселении к </w:t>
      </w:r>
      <w:r>
        <w:rPr>
          <w:rFonts w:cs="Arial" w:ascii="Arial" w:hAnsi="Arial"/>
          <w:color w:val="000000"/>
          <w:sz w:val="24"/>
          <w:szCs w:val="24"/>
        </w:rPr>
        <w:t>2025 году</w:t>
      </w:r>
      <w:r>
        <w:rPr>
          <w:rFonts w:cs="Arial" w:ascii="Arial" w:hAnsi="Arial"/>
          <w:sz w:val="24"/>
          <w:szCs w:val="24"/>
        </w:rPr>
        <w:t xml:space="preserve"> составит 100%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Архиповского сельского поселения Россоша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дная информация о перечне основных мероприятий муниципально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муниципальной программы, отражаются в Приложение 3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 каждому мероприятию муниципальной программы несет ответственность за качественное и своевременное исполнение мероприятий муниципально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8-2025 год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4. Особенности формир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1. Объем средств, направляемых на финансирование мероприятий муниципальной программы на благоустройство дворовых и общественных территорий - 1312,00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федеральный бюджет – 1285,76 тыс.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областной бюджет – 26,11 тыс.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местный бюджет – 0,13 тыс.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внебюджетные источники – 0,00 тыс. рублей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 реализации муниципальной программ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018 год: всего – 00,00   тыс. рублей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019 год: всего – 00,00   тыс. рублей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020 год: всего – 00,00   тыс. рублей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021 год: всего – 00,00   тыс. рублей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022 год: всего – 00,00   тыс. рублей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: всего – 00,00    тыс. рублей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: всего – 00,00    тыс. рублей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: всего – 1312,0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Муниципальной программой Архиповского сельского поселения Россошанского муниципального района Воронежской области «Формирование современной городской среды» на 2018 – 2025 годы предусмотрено финансовое участие заинтересованных лиц в реализации мероприятий по благоустройству территорий общего пользования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Архиповского сельского поселения Россошанского муниципального района Воронежской области,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ключение предложений граждан, организаций о включении территорий общего пользования Архиповского сельского поселения Россошанского муниципального района Воронежской области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Архиповского сельского поселения Россоша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отрения и оценки предложений граждан, организаций на включение в адресный перечень территорий общего пользования Архиповского сельского поселения Россошанского муниципального района Воронежской области, в соответствии с Порядком предоставления, рассмотрения и оценки предложений граждан, организаций в муниципальную программу Архиповского сельского поселения Россошанского муниципального района Воронежской области «Формирование современной городской среды», подлежащих благоустройству в 2018-2025 годах, утвержденным постановлением администрации Архиповского сельского поселения Россошанского муниципального района Воронеж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оведение мероприятий по благоустройству территорий общего пользования Архиповского сельского поселения Россошан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Архи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ы осуществляется администрацией Архиповского сельского поселения Россошан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8. Вся информация по проекту «Формирование современной городской среды», включая нормативно-правовые акты, протоколы заседаний и т.п. подлежат публикации на официальном сайте администрации Архиповского сельского поселения Россошанского муниципального района Воронежской области 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arhipovka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ossoshm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/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Характеристика основны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указан в Приложении 3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рограммы предусматривается организация и проведение мероприятия повышение уровня благоустройства территорий Архиповского сельского поселения Россошанского муниципального района Воронежской област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дворовых территорий многоквартирных домов в Архиповском сельском поселении Россоша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рограммы направлено на решение основных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Архиповского сельского поселения Россошанского муниципального района Воронежской области «Формирование современной городской среды»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на 2018 – 2025 годы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 на 2018-2025 год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общего пользования, приходящаяся на 1 жителя Архип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Архиповского сельского поселения Россошанского муниципального района Воронежской области «Формирование современной городской среды» на 2018 – 2025 годы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ерриторий общего пользования, сформированный в соответствии с предложениями по проекту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рхиповского сельского поселения Россошан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– 2025 г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дом, расположенный по адресу: Воронежская область, Россошанский район, с. Архиповка, ул. Ворошилов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1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ногоквартирного дом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автомобильных парковок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дом, расположенный по адресу: Воронежская область, Россошанский район, с. Архиповка, ул. Лени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ногоквартирного дома:                     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автомобильных парковок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ировка заезда, пешеходных зон тротуаров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7230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Архиповского</w:t>
      </w:r>
    </w:p>
    <w:p>
      <w:pPr>
        <w:pStyle w:val="Normal"/>
        <w:ind w:left="723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Россошанского</w:t>
      </w:r>
    </w:p>
    <w:p>
      <w:pPr>
        <w:pStyle w:val="Normal"/>
        <w:ind w:left="72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left="72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left="723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– 2025 годы</w:t>
      </w:r>
    </w:p>
    <w:p>
      <w:pPr>
        <w:pStyle w:val="Normal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мероприятий м</w:t>
      </w:r>
      <w:r>
        <w:rPr>
          <w:rFonts w:cs="Arial" w:ascii="Arial" w:hAnsi="Arial"/>
          <w:sz w:val="24"/>
          <w:szCs w:val="24"/>
        </w:rPr>
        <w:t>униципальной программы Архиповского сельского поселения Россошанского муниципального района Воронежской области «Формирование современной городской среды» на 2018 – 2025 годы.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702"/>
        <w:gridCol w:w="1352"/>
        <w:gridCol w:w="1352"/>
        <w:gridCol w:w="314"/>
        <w:gridCol w:w="2212"/>
        <w:gridCol w:w="2557"/>
        <w:gridCol w:w="1651"/>
        <w:gridCol w:w="20"/>
        <w:gridCol w:w="3"/>
        <w:gridCol w:w="17"/>
        <w:gridCol w:w="6"/>
        <w:gridCol w:w="14"/>
        <w:gridCol w:w="9"/>
      </w:tblGrid>
      <w:tr>
        <w:trPr>
          <w:trHeight w:val="27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(краткое описание)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</w:t>
            </w:r>
          </w:p>
          <w:p>
            <w:pPr>
              <w:pStyle w:val="Normal"/>
              <w:spacing w:lineRule="atLeast" w:line="1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spacing w:lineRule="atLeast" w:line="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дворовых территорий многоквартирных домов в Архиповском сельском поселении Россошанского муниципального района Воронежской обла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: установка скамеек и урн для мусора; </w:t>
            </w:r>
            <w:r>
              <w:rPr>
                <w:rFonts w:cs="Arial" w:ascii="Arial" w:hAnsi="Arial"/>
                <w:color w:val="000000"/>
              </w:rPr>
              <w:t>оборудование автомобильных парковок;</w:t>
            </w:r>
            <w:r>
              <w:rPr>
                <w:rFonts w:cs="Arial" w:ascii="Arial" w:hAnsi="Arial"/>
              </w:rPr>
              <w:t xml:space="preserve"> планировка заезда, пешеходных зон тротуа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0" w:right="82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right="-1590"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7938" w:right="-1590" w:firstLine="1134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Архиповского</w:t>
      </w:r>
    </w:p>
    <w:p>
      <w:pPr>
        <w:pStyle w:val="Normal"/>
        <w:ind w:left="7938" w:right="-1590" w:firstLine="1134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Россошанского</w:t>
      </w:r>
    </w:p>
    <w:p>
      <w:pPr>
        <w:pStyle w:val="Normal"/>
        <w:ind w:left="7938" w:right="-1590" w:firstLine="42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 «Формирование современной городской среды» на 2018 – 2025 год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сурсное обеспечение реализации муниципальной программы Архиповского сельского поселения Россошанского муниципального района Воронежской области «Формирование современной городской среды» на 2018 – 2025 годы. за счет все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45"/>
        <w:gridCol w:w="2037"/>
        <w:gridCol w:w="816"/>
        <w:gridCol w:w="815"/>
        <w:gridCol w:w="816"/>
        <w:gridCol w:w="815"/>
        <w:gridCol w:w="815"/>
        <w:gridCol w:w="816"/>
        <w:gridCol w:w="952"/>
        <w:gridCol w:w="969"/>
        <w:gridCol w:w="1020"/>
      </w:tblGrid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 г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 г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 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1 г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 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ормирование современной городской среды»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-2025 го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,00</w:t>
            </w:r>
          </w:p>
        </w:tc>
      </w:tr>
      <w:tr>
        <w:trPr>
          <w:trHeight w:val="3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76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сновное </w:t>
              <w:br/>
              <w:t>мероприят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 дворовых территорий многоквартирных домов в Архиповском сельском поселении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,00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7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76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1</w:t>
            </w:r>
          </w:p>
        </w:tc>
      </w:tr>
      <w:tr>
        <w:trPr>
          <w:trHeight w:val="6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56" w:right="-15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8789" w:right="-159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Архиповского сельского поселения Россошанского муниципального района Воронежской области «Формирование современной городской среды» на 2018 – 2025 годы</w:t>
      </w:r>
    </w:p>
    <w:p>
      <w:pPr>
        <w:pStyle w:val="Normal"/>
        <w:ind w:left="93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лан реализации </w:t>
      </w:r>
      <w:r>
        <w:rPr>
          <w:rFonts w:cs="Arial" w:ascii="Arial" w:hAnsi="Arial"/>
        </w:rPr>
        <w:t>муниципальной программы Архиповского сельского поселения Россошанского муниципального района Воронежской области «Формирование современной городской среды» на 2018 – 2025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8"/>
        <w:gridCol w:w="127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992"/>
      </w:tblGrid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нтро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ытия 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7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center" w:pos="63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center" w:pos="630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Срок наступления контрольного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события (дата)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10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4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4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ногоквартирного дома, расположенного по адресу: Воронежская область, Россошанский район,                  с. Архиповка,    ул. Ворошилова,   д. 1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ногоквартирного дома, расположенного по адресу: Воронежская область, Россошанский район,                  с. Архиповка,    ул. Ленина, д. 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5387" w:leader="none"/>
        </w:tabs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5387" w:leader="none"/>
        </w:tabs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5387" w:leader="none"/>
        </w:tabs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5387" w:leader="none"/>
        </w:tabs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лан реализации </w:t>
      </w:r>
      <w:r>
        <w:rPr>
          <w:rFonts w:cs="Arial" w:ascii="Arial" w:hAnsi="Arial"/>
        </w:rPr>
        <w:t>муниципальной программы Архиповского сельского поселения Россошанского муниципального района Воронежской области «Формирование современной городской среды» на 2018 – 2025 годы</w:t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87"/>
        <w:gridCol w:w="1440"/>
        <w:gridCol w:w="76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70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нтро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ытия Программ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1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наступления контрольного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события (дата)</w:t>
            </w:r>
          </w:p>
        </w:tc>
      </w:tr>
      <w:tr>
        <w:trPr>
          <w:trHeight w:val="43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4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4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квартал</w:t>
            </w:r>
          </w:p>
        </w:tc>
      </w:tr>
      <w:tr>
        <w:trPr>
          <w:trHeight w:val="22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ногоквартирного дома, расположенного по адресу: Воронежская область, Россошанский район,                  с. Архиповка,    ул. Ворошилова,   д. 1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5</w:t>
            </w:r>
          </w:p>
        </w:tc>
      </w:tr>
      <w:tr>
        <w:trPr>
          <w:trHeight w:val="22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ногоквартирного дома, расположенного по адресу: Воронежская область, Россошанский район,                  с. Архиповка,    ул. Ленина, д.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5</w:t>
            </w:r>
          </w:p>
        </w:tc>
      </w:tr>
    </w:tbl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226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Архиповского сельского поселения Россошанского муниципального района Воронежской области «Формирование современной городской среды» на 2018- 2025 год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еречень работ по благоустройству дворовых территорий многоквартирных домов, включенных в муниципальную программу на 2018-2025 годы</w:t>
      </w:r>
    </w:p>
    <w:p>
      <w:pPr>
        <w:pStyle w:val="Normal"/>
        <w:ind w:left="-14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0"/>
        <w:gridCol w:w="227"/>
        <w:gridCol w:w="5911"/>
      </w:tblGrid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дворовых проез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дворовых террито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397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камья со спинкой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«Европа 1,5»</w:t>
            </w:r>
          </w:p>
          <w:tbl>
            <w:tblPr>
              <w:tblW w:w="6030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379" w:right="-142" w:firstLine="379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ина скамейки - ,598м;(2.098м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ирина – 58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сота - 830 м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294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камья со спинкой</w:t>
            </w:r>
          </w:p>
          <w:p>
            <w:pPr>
              <w:pStyle w:val="Normal"/>
              <w:jc w:val="center"/>
              <w:rPr/>
            </w:pPr>
            <w:r>
              <w:rPr/>
              <w:t>«Французская лоза с подлокотником»</w:t>
            </w:r>
          </w:p>
          <w:tbl>
            <w:tblPr>
              <w:tblW w:w="6025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ина скамейки – 1,620 м(2120м)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ирина - 700 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сота - 840  м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1520" cy="1268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имская со спинкой»</w:t>
            </w:r>
          </w:p>
          <w:tbl>
            <w:tblPr>
              <w:tblW w:w="6025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ина скамейки – 1,5 м (2,0м);</w:t>
                    <w:br/>
                    <w:t>ширина - 720  мм;</w:t>
                    <w:br/>
                    <w:t>высота - 850  м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16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ина скамейки – 1,560 м (2,060м)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3565" cy="11982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ина скамейки – 1,560 м (2060)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1655" cy="1447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«Эвольвента антивандальная»   </w:t>
            </w:r>
          </w:p>
          <w:tbl>
            <w:tblPr>
              <w:tblW w:w="6025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5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ина скамейки - 2,060 м;</w:t>
                    <w:br/>
                    <w:t>ширина - 825  мм;</w:t>
                    <w:br/>
                    <w:t>высота - 840 мм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6120" cy="12941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Кованна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82828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ирина - 400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7365" cy="154368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аркова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5470" cy="162115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Лотос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сота - 605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730" cy="142367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ополнительный перечень работ по благоустройству дворовых территорий многоквартирных домо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Иные виды работ.</w:t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Cs/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7:00Z</dcterms:created>
  <dc:creator>Admin</dc:creator>
  <dc:description/>
  <dc:language>en-US</dc:language>
  <cp:lastModifiedBy>qq</cp:lastModifiedBy>
  <cp:lastPrinted>2018-03-23T15:14:00Z</cp:lastPrinted>
  <dcterms:modified xsi:type="dcterms:W3CDTF">2023-06-16T08:17:00Z</dcterms:modified>
  <cp:revision>2</cp:revision>
  <dc:subject/>
  <dc:title/>
</cp:coreProperties>
</file>