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РХИП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ССОШАНСКОГО МУНИЦИПАЛЬН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8 июня 2024 года № 56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Архип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 признании утратившим силу постановления администрации Архиповского сельского поселения от 20.04.2021 № 4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целях приведения нормативных правовых актов администрации Архиповского сельского поселения в соответствие действующему законодательству</w:t>
      </w:r>
      <w:r>
        <w:rPr>
          <w:rFonts w:cs="Arial" w:ascii="Arial" w:hAnsi="Arial"/>
          <w:sz w:val="24"/>
          <w:szCs w:val="24"/>
        </w:rPr>
        <w:t>, администрация Архиповского сельского поселения Россоша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остановление администрации Архиповского сельского поселения от 20.04.2021 года № 41 «Об утверждении Перечня видов муниципального контроля и органов местного самоуправления, уполномоченных на их осуществление» 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настоящее постановление в «Вестнике муниципальных правовых актов Архиповского сельского поселения Россошанского муниципального района Воронежской области» и на официальном сайте администрации Архипов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постановления возложить на главу Архип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4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рхиповск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.Г. Гольев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5:00Z</dcterms:created>
  <dc:creator>Пользователь</dc:creator>
  <dc:description/>
  <cp:keywords/>
  <dc:language>en-US</dc:language>
  <cp:lastModifiedBy>qq</cp:lastModifiedBy>
  <dcterms:modified xsi:type="dcterms:W3CDTF">2024-06-18T07:55:00Z</dcterms:modified>
  <cp:revision>2</cp:revision>
  <dc:subject/>
  <dc:title/>
</cp:coreProperties>
</file>