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20.06.2023 года № 56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с. Архиповка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постановление администрации Архиповского сельского поселения Россошанского муниципального района Воронежской области от 11.02.2022 года № 5 «Об утверждении перечня автомобильных дорог общего пользования местного значения Архипов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rPr/>
      </w:pPr>
      <w:r>
        <w:rPr>
          <w:rFonts w:cs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. № 16, администрация Архиповского сельского поселения Россошанского муниципального района Воронежской области 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Внести изменения в постановление администрации Архиповского сельского поселения Россошанского муниципального района Воронежской области от 11.02.2022 года № 5 «Об утверждении перечня автомобильных дорог общего пользования местного значения Архиповского сельского поселения Россошанского муниципального района Воронежской области», изложив приложения № 1, № 2, № 3 в новой редакции согласно приложению,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на официальном сайте администрации Архип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 xml:space="preserve">3. Контроль за исполнением настоящего постановления возложить на главу Архип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285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.о. главы Архип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.Н. Ивахненко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type w:val="nextPage"/>
          <w:pgSz w:w="11906" w:h="16838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06" w:right="1812" w:hanging="2126"/>
        <w:rPr>
          <w:rFonts w:cs="Arial"/>
        </w:rPr>
      </w:pPr>
      <w:bookmarkStart w:id="0" w:name="_Hlk92960740"/>
      <w:bookmarkStart w:id="1" w:name="_Hlk92960702"/>
      <w:bookmarkEnd w:id="0"/>
      <w:r>
        <w:rPr>
          <w:rFonts w:cs="Arial"/>
        </w:rPr>
        <w:t>Приложение№1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постановлению администрации Архиповского сельского поселения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8080" w:leader="none"/>
        </w:tabs>
        <w:ind w:left="8080" w:right="1812" w:hanging="0"/>
        <w:rPr>
          <w:rFonts w:cs="Arial"/>
        </w:rPr>
      </w:pPr>
      <w:bookmarkStart w:id="2" w:name="_Hlk92960702"/>
      <w:r>
        <w:rPr>
          <w:rFonts w:cs="Arial"/>
        </w:rPr>
        <w:t>от 20.06.2023г.</w:t>
      </w:r>
      <w:bookmarkEnd w:id="2"/>
      <w:r>
        <w:rPr>
          <w:rFonts w:cs="Arial"/>
        </w:rPr>
        <w:t>№ 56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еречень автомобильных дорог общего пользования местного значения Архиповского сельского поселения Россошан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58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851"/>
        <w:gridCol w:w="1559"/>
        <w:gridCol w:w="1843"/>
        <w:gridCol w:w="2278"/>
        <w:gridCol w:w="2020"/>
        <w:gridCol w:w="1663"/>
        <w:gridCol w:w="1143"/>
        <w:gridCol w:w="1475"/>
      </w:tblGrid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248" w:hanging="142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начала  а/д (участка а/д),             км/№ до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конца  а/д (участка а/д),                км/№ до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крытия, кв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38б   НТ НУ1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40     КУ1 ПК1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67    НУ2 ПК1+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105    КТ НУ2 ПК4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1                НТ НУ1ПК 0+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48            КУ1 ПК7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(л) ПК2+00,0</w:t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Садовая,12               </w:t>
            </w:r>
            <w:r>
              <w:rPr>
                <w:color w:val="000000"/>
                <w:sz w:val="18"/>
                <w:szCs w:val="18"/>
                <w:u w:val="single"/>
              </w:rPr>
              <w:t>НУ2 ПК7+80,0</w:t>
            </w:r>
            <w:r>
              <w:rPr>
                <w:color w:val="000000"/>
                <w:sz w:val="18"/>
                <w:szCs w:val="18"/>
              </w:rPr>
              <w:t xml:space="preserve">        ПК2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,16                КТ КУ2 ПК8+6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шилов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48       НТ НУ1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16             КУ1 ПК8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(л)ПК4+90,0               ВУ(л)ПК7+80,0</w:t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Ворошилова,14        Н</w:t>
            </w:r>
            <w:r>
              <w:rPr>
                <w:color w:val="000000"/>
                <w:sz w:val="18"/>
                <w:szCs w:val="18"/>
                <w:u w:val="single"/>
              </w:rPr>
              <w:t>У2 ПК8+80,0</w:t>
            </w:r>
            <w:r>
              <w:rPr>
                <w:color w:val="000000"/>
                <w:sz w:val="18"/>
                <w:szCs w:val="18"/>
              </w:rPr>
              <w:t xml:space="preserve">     ПК3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шилова,6       КУ2 ПК11+3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Ворошилова,1       </w:t>
            </w:r>
            <w:r>
              <w:rPr>
                <w:color w:val="000000"/>
                <w:sz w:val="18"/>
                <w:szCs w:val="18"/>
                <w:u w:val="single"/>
              </w:rPr>
              <w:t>НУ3 ПК11+30,0</w:t>
            </w:r>
            <w:r>
              <w:rPr>
                <w:color w:val="000000"/>
                <w:sz w:val="18"/>
                <w:szCs w:val="18"/>
              </w:rPr>
              <w:t xml:space="preserve">        ПК1+2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шилова,2          КТ КУ3 ПК13+3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 М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, 1                    НТ НУ1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, 50                КУ1 ПК7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1 Мая,23            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2 ПК7+00,0  </w:t>
            </w:r>
            <w:r>
              <w:rPr>
                <w:color w:val="000000"/>
                <w:sz w:val="18"/>
                <w:szCs w:val="18"/>
              </w:rPr>
              <w:t xml:space="preserve">  ПК4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шилова,20         КТ КУ2 ПК9+5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дгорн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, 50                  НТ ПТ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Мира, 71                   КТ ПТ12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1        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Дружбы, 33              КТ ПК6+7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1             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71                   КТ ПК11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, 2      НТ НУ1 ПК0+0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Пролетарская, 66   КУ1 ПК9+60,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Пролетарская,9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2 ПК9+60,0 </w:t>
            </w:r>
            <w:r>
              <w:rPr>
                <w:color w:val="000000"/>
                <w:sz w:val="18"/>
                <w:szCs w:val="18"/>
              </w:rPr>
              <w:t xml:space="preserve">    ПК5+15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17                    КТ КУ2 ПК12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2а     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48             КТ ПК5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(л)ПК3+00,0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. 15км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трассы Белгород-Павловск                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.  15км, 1               КТ ПК5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рхиповка - 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47       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50 лет Победы,49,               Кт ПК17+4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1                  НТ НУ1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9а              КУ1 ПК3+7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Лесная                 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2 ПК3+70,0 </w:t>
            </w:r>
            <w:r>
              <w:rPr>
                <w:color w:val="000000"/>
                <w:sz w:val="18"/>
                <w:szCs w:val="18"/>
              </w:rPr>
              <w:t xml:space="preserve">               ПК 2+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35а            КУ2 ПК7+6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Лесная,41               </w:t>
            </w:r>
            <w:r>
              <w:rPr>
                <w:color w:val="000000"/>
                <w:sz w:val="18"/>
                <w:szCs w:val="18"/>
                <w:u w:val="single"/>
              </w:rPr>
              <w:t>НУ3 ПК7+60,0</w:t>
            </w:r>
            <w:r>
              <w:rPr>
                <w:color w:val="000000"/>
                <w:sz w:val="18"/>
                <w:szCs w:val="18"/>
              </w:rPr>
              <w:t xml:space="preserve">        ПК6+8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17в           КТ КУ3 ПК10+4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ёжная, 2              НТ НУ1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44           КУ1 ПК9+9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(л)ПК2+40,0 УП(п)ПК4+80,0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 25         </w:t>
            </w:r>
            <w:r>
              <w:rPr>
                <w:color w:val="000000"/>
                <w:sz w:val="18"/>
                <w:szCs w:val="18"/>
                <w:u w:val="single"/>
              </w:rPr>
              <w:t>НУ2 ПК9+90,0</w:t>
            </w:r>
            <w:r>
              <w:rPr>
                <w:color w:val="000000"/>
                <w:sz w:val="18"/>
                <w:szCs w:val="18"/>
              </w:rPr>
              <w:t xml:space="preserve">           ПК2+4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 51           КУ2 ПК14+9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 23а       </w:t>
            </w:r>
            <w:r>
              <w:rPr>
                <w:color w:val="000000"/>
                <w:sz w:val="18"/>
                <w:szCs w:val="18"/>
                <w:u w:val="single"/>
              </w:rPr>
              <w:t>НУ3 ПК14+90,0</w:t>
            </w:r>
            <w:r>
              <w:rPr>
                <w:color w:val="000000"/>
                <w:sz w:val="18"/>
                <w:szCs w:val="18"/>
              </w:rPr>
              <w:t xml:space="preserve">        ПК2+7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 17в           КУ3 ПК18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(п)16+90,0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24а 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4 ПК18+80,0 </w:t>
            </w:r>
            <w:r>
              <w:rPr>
                <w:color w:val="000000"/>
                <w:sz w:val="18"/>
                <w:szCs w:val="18"/>
              </w:rPr>
              <w:t xml:space="preserve">  ПК6+9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33            КТ КУ4 ПК21+2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, 1        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Абрикосовая,19               КТ ПК 4+14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1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11      КТ ПК2+5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 2                НТ НУ1 ПКО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27       КУ1 ПК4+1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Дружбы,14             </w:t>
            </w:r>
            <w:r>
              <w:rPr>
                <w:color w:val="000000"/>
                <w:sz w:val="18"/>
                <w:szCs w:val="18"/>
                <w:u w:val="single"/>
              </w:rPr>
              <w:t>НУ2 ПК4+10,0</w:t>
            </w:r>
            <w:r>
              <w:rPr>
                <w:color w:val="000000"/>
                <w:sz w:val="18"/>
                <w:szCs w:val="18"/>
              </w:rPr>
              <w:t xml:space="preserve">        ПК2+2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7                    КТ КУ2 ПК5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1     НТ НУ1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10 КУ1 ПК6+3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Комсомольская,9б  </w:t>
            </w:r>
            <w:r>
              <w:rPr>
                <w:color w:val="000000"/>
                <w:sz w:val="18"/>
                <w:szCs w:val="18"/>
                <w:u w:val="single"/>
              </w:rPr>
              <w:t>НУ2 ПК6+30,0</w:t>
            </w:r>
            <w:r>
              <w:rPr>
                <w:color w:val="000000"/>
                <w:sz w:val="18"/>
                <w:szCs w:val="18"/>
              </w:rPr>
              <w:t xml:space="preserve">       ПК2+5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2 КТ КУ2 ПК8+80,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1а   НТ НУ1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31 КУ1 ПК5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50 лет Победы, 19   </w:t>
            </w:r>
            <w:r>
              <w:rPr>
                <w:color w:val="000000"/>
                <w:sz w:val="18"/>
                <w:szCs w:val="18"/>
                <w:u w:val="single"/>
              </w:rPr>
              <w:t>НУ2ПК5+00,0</w:t>
            </w:r>
            <w:r>
              <w:rPr>
                <w:color w:val="000000"/>
                <w:sz w:val="18"/>
                <w:szCs w:val="18"/>
              </w:rPr>
              <w:t xml:space="preserve">               ПК2+5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42 КУ2 ПК8+2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50 лет Победы, 20 </w:t>
            </w:r>
            <w:r>
              <w:rPr>
                <w:color w:val="000000"/>
                <w:sz w:val="18"/>
                <w:szCs w:val="18"/>
                <w:u w:val="single"/>
              </w:rPr>
              <w:t>НУ3 ПК8+20,0</w:t>
            </w:r>
            <w:r>
              <w:rPr>
                <w:color w:val="000000"/>
                <w:sz w:val="18"/>
                <w:szCs w:val="18"/>
              </w:rPr>
              <w:t xml:space="preserve">   ПК6+8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41 КУ3 ПКПК12+5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50 лет Победы,18  </w:t>
            </w:r>
            <w:r>
              <w:rPr>
                <w:color w:val="000000"/>
                <w:sz w:val="18"/>
                <w:szCs w:val="18"/>
                <w:u w:val="single"/>
              </w:rPr>
              <w:t>НУ4 ПК12+50,0</w:t>
            </w:r>
            <w:r>
              <w:rPr>
                <w:color w:val="000000"/>
                <w:sz w:val="18"/>
                <w:szCs w:val="18"/>
              </w:rPr>
              <w:t xml:space="preserve">        ПК6+8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2а   КТ КУ4 ПК16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Абрикосов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 27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 41     КТ ПК8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(л)ПК3+50,0   УП(л)ПК4+00,0  УП(п)ПК7+00,0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, 1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,  22     КТ ПК3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л. Тениста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,  1           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, 13          КТ ПК3+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дорога к гражданским захоронениям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Т ПК0+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гражданских захоронен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 ПК4+8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8" w:hanging="0"/>
        <w:jc w:val="left"/>
        <w:rPr>
          <w:rFonts w:cs="Arial"/>
        </w:rPr>
      </w:pPr>
      <w:r>
        <w:rPr>
          <w:rFonts w:cs="Arial"/>
        </w:rPr>
      </w:r>
      <w:bookmarkStart w:id="3" w:name="_Hlk92960740"/>
      <w:bookmarkStart w:id="4" w:name="_Hlk92960740"/>
      <w:bookmarkEnd w:id="4"/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789" w:right="96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789" w:right="96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rFonts w:cs="Arial"/>
        </w:rPr>
      </w:pPr>
      <w:r>
        <w:rPr>
          <w:rFonts w:cs="Arial"/>
        </w:rPr>
        <w:t>Приложение №2 к постановлению администрации Архиповского сельского поселения от 20.06.2023г. № 56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  <w:t xml:space="preserve">Основные технические характеристики классификационных признаков 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  <w:t>дорог общего пользования местного значения, расположенных на территории Архиповского сельского поселения Россошанского муниципального района Воронежской области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62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39"/>
        <w:gridCol w:w="840"/>
        <w:gridCol w:w="1464"/>
        <w:gridCol w:w="1734"/>
        <w:gridCol w:w="1043"/>
        <w:gridCol w:w="1045"/>
        <w:gridCol w:w="1053"/>
        <w:gridCol w:w="1701"/>
        <w:gridCol w:w="1594"/>
        <w:gridCol w:w="1543"/>
        <w:gridCol w:w="1174"/>
      </w:tblGrid>
      <w:tr>
        <w:trPr>
          <w:trHeight w:val="16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ётный номе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полос движ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95" w:hanging="5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покрыт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ная пропускная способность, авт/сут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симальная скорость по проектной документации, км/час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4" w:right="-2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шил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, 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1 М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бетонное, 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Подгор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щебеночное, 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бетонн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Пролетар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фальтобетонное, </w:t>
            </w:r>
            <w:r>
              <w:rPr>
                <w:sz w:val="18"/>
                <w:szCs w:val="18"/>
              </w:rPr>
              <w:t>щебеночное, 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, 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латф. 15к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с. Архиповка -  пос. с-за "Россошанский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, 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Ябло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, щебеночное, 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Мирна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,грунтово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, 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50 лет Побе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. Абрикос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Виноград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Тенист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дорога к гражданским захоронения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0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108" w:hanging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rFonts w:cs="Arial"/>
        </w:rPr>
      </w:pPr>
      <w:r>
        <w:rPr>
          <w:rFonts w:cs="Arial"/>
        </w:rPr>
        <w:t>Приложение№3 к постановлению администрации Архиповского сельского поселения от 20.06.2023г. № 56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  <w:t xml:space="preserve">Классификация автомобильных дорог общего пользования местного значения, расположенных на территории Архиповского сельского поселения Россошанского муниципального района 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  <w:t>Воронежской области в соответствии с видами покрытия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5"/>
        <w:gridCol w:w="851"/>
        <w:gridCol w:w="1559"/>
        <w:gridCol w:w="1275"/>
        <w:gridCol w:w="1418"/>
        <w:gridCol w:w="1984"/>
        <w:gridCol w:w="1843"/>
        <w:gridCol w:w="851"/>
        <w:gridCol w:w="850"/>
        <w:gridCol w:w="992"/>
        <w:gridCol w:w="1276"/>
      </w:tblGrid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48" w:hanging="1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ётный номе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2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55" w:firstLine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начала  а/д (участка а/д),              км/№ до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конца  а/д (участка а/д),                км/№ д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рина покрытия,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14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крытия,м к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покрытия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38б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40   КУ1 ПК1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67      НУ2 ПК1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Октябрьская,105     КТ КУ2 ПК4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1  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48            КУ1 ПК7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л. Садовая,12 </w:t>
            </w:r>
            <w:r>
              <w:rPr>
                <w:sz w:val="18"/>
                <w:szCs w:val="18"/>
                <w:u w:val="single"/>
              </w:rPr>
              <w:t xml:space="preserve">НУ2ПК7+80,0 </w:t>
            </w:r>
            <w:r>
              <w:rPr>
                <w:sz w:val="18"/>
                <w:szCs w:val="18"/>
              </w:rPr>
              <w:t>ПК2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16         КТКУ2 ПК8+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шил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шил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48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16             КУ1 ПК8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Ворошилова,14            Н</w:t>
            </w:r>
            <w:r>
              <w:rPr>
                <w:color w:val="000000"/>
                <w:sz w:val="18"/>
                <w:szCs w:val="18"/>
                <w:u w:val="single"/>
              </w:rPr>
              <w:t>У2 ПК8+80,0</w:t>
            </w:r>
            <w:r>
              <w:rPr>
                <w:color w:val="000000"/>
                <w:sz w:val="18"/>
                <w:szCs w:val="18"/>
              </w:rPr>
              <w:t xml:space="preserve">          ПК3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.Ворошилова,6       КУ2 ПК11+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Ворошилова,1             </w:t>
            </w:r>
            <w:r>
              <w:rPr>
                <w:color w:val="000000"/>
                <w:sz w:val="18"/>
                <w:szCs w:val="18"/>
                <w:u w:val="single"/>
              </w:rPr>
              <w:t>НУ3 ПК11+30,0</w:t>
            </w:r>
            <w:r>
              <w:rPr>
                <w:color w:val="000000"/>
                <w:sz w:val="18"/>
                <w:szCs w:val="18"/>
              </w:rPr>
              <w:t xml:space="preserve">        ПК1+2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шилова,2        КТ КУ3 ПК13+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 М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 М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, 1     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, 50               КУ1 ПК7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1 Мая,23                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2 ПК7+00,0  </w:t>
            </w:r>
            <w:r>
              <w:rPr>
                <w:color w:val="000000"/>
                <w:sz w:val="18"/>
                <w:szCs w:val="18"/>
              </w:rPr>
              <w:t xml:space="preserve">         ПК4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шилова,20      КТ КУ2 ПК9+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дгор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дго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1 Мая, 50   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горная, 26 КУ1 ПК6+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горная, 26 НУ2 ПК6+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71                  КТ КУ2 ПК12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1         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Дружбы, 33             КТ ПК6+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1                           НТ НУ1 ПК0+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Мира,45 -б            КУ1 ПК6+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Мира,45-б                   НУ2 ПК6+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71                   КТ КУ2 ПК11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Пролетар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, 2      НТ НУ1 ПК0+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Пролетарская,11 КУ1 ПК5+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Пролетарская, 11 НУ2 ПК5+4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, 66   КУ2 ПК9+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Пролетарская,9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3ПК9+50,0 </w:t>
            </w:r>
            <w:r>
              <w:rPr>
                <w:color w:val="000000"/>
                <w:sz w:val="18"/>
                <w:szCs w:val="18"/>
              </w:rPr>
              <w:t xml:space="preserve">    ПК5+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17                    КТ КУ3 ПК12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2а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42КУ1 ПК4+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42      НУ2 ПК4+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48     КТ КУ2 ПК5+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. 15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. 15к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трассы Белгород-Павловск                 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.  15км, 1               КТ ПК5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 -  пос. с-за "Россошан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 -  пос. с-за "Россошанск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47        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50 лет Победы,49,               КТ ПК17+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1    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9а              КУ1 ПК3+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Лесная                        </w:t>
            </w:r>
            <w:r>
              <w:rPr>
                <w:color w:val="000000"/>
                <w:sz w:val="18"/>
                <w:szCs w:val="18"/>
                <w:u w:val="single"/>
              </w:rPr>
              <w:t>НУ2 ПК3+70,0</w:t>
            </w:r>
            <w:r>
              <w:rPr>
                <w:color w:val="000000"/>
                <w:sz w:val="18"/>
                <w:szCs w:val="18"/>
              </w:rPr>
              <w:t xml:space="preserve">                ПК 2+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35а            КУ2 ПК7+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Лесная,41               </w:t>
            </w:r>
            <w:r>
              <w:rPr>
                <w:color w:val="000000"/>
                <w:sz w:val="18"/>
                <w:szCs w:val="18"/>
                <w:u w:val="single"/>
              </w:rPr>
              <w:t>НУ3 ПК7+60,0</w:t>
            </w:r>
            <w:r>
              <w:rPr>
                <w:color w:val="000000"/>
                <w:sz w:val="18"/>
                <w:szCs w:val="18"/>
              </w:rPr>
              <w:t xml:space="preserve">        ПК6+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17в           КТ КУ3 ПК10+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ёжная, 2              НТ НУ1 ПК0+0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16          КУ1 ПК4+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16          НУ2 ПК4+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44           КУ2 ПК9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 25         </w:t>
            </w:r>
            <w:r>
              <w:rPr>
                <w:color w:val="000000"/>
                <w:sz w:val="18"/>
                <w:szCs w:val="18"/>
                <w:u w:val="single"/>
              </w:rPr>
              <w:t>НУ3ПК9+80,0</w:t>
            </w:r>
            <w:r>
              <w:rPr>
                <w:color w:val="000000"/>
                <w:sz w:val="18"/>
                <w:szCs w:val="18"/>
              </w:rPr>
              <w:t xml:space="preserve">          ПК2+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 51           КУ3ПК14+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 23а       </w:t>
            </w:r>
            <w:r>
              <w:rPr>
                <w:color w:val="000000"/>
                <w:sz w:val="18"/>
                <w:szCs w:val="18"/>
                <w:u w:val="single"/>
              </w:rPr>
              <w:t>НУ4 ПК14+90,0</w:t>
            </w:r>
            <w:r>
              <w:rPr>
                <w:color w:val="000000"/>
                <w:sz w:val="18"/>
                <w:szCs w:val="18"/>
              </w:rPr>
              <w:t xml:space="preserve">        ПК2+4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17/1       КУ4 ПК17+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17/1          НУ5 ПК17+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 17в           КУ4 ПК18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24а 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6 ПК18+80,0 </w:t>
            </w:r>
            <w:r>
              <w:rPr>
                <w:color w:val="000000"/>
                <w:sz w:val="18"/>
                <w:szCs w:val="18"/>
              </w:rPr>
              <w:t xml:space="preserve">  ПК6+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33            КТ КУ6 ПК21+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, 1  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Мирная, 15               КУ1 ПК 3+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ная,15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2 ПК2+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Абрикосовая,19 КТ  КТ КУ2 ПК4+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1 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11      КТ ПК2+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 2                НТ НУ1 ПКО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27       КУ1 ПК4+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Дружбы,14             </w:t>
            </w:r>
            <w:r>
              <w:rPr>
                <w:color w:val="000000"/>
                <w:sz w:val="18"/>
                <w:szCs w:val="18"/>
                <w:u w:val="single"/>
              </w:rPr>
              <w:t>НУ2 ПК4+10,0</w:t>
            </w:r>
            <w:r>
              <w:rPr>
                <w:color w:val="000000"/>
                <w:sz w:val="18"/>
                <w:szCs w:val="18"/>
              </w:rPr>
              <w:t xml:space="preserve">        ПК2+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7                    КТ КУ2 ПК5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1  НТ НУ1 ПК0+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ая,9б  КУ1 ПК2+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9б  НУ2 ПК2+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10 КУ2ПК6+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Комсомольская,9б  </w:t>
            </w:r>
            <w:r>
              <w:rPr>
                <w:color w:val="000000"/>
                <w:sz w:val="18"/>
                <w:szCs w:val="18"/>
                <w:u w:val="single"/>
              </w:rPr>
              <w:t>НУ3 ПК6+30,0</w:t>
            </w:r>
            <w:r>
              <w:rPr>
                <w:color w:val="000000"/>
                <w:sz w:val="18"/>
                <w:szCs w:val="18"/>
              </w:rPr>
              <w:t xml:space="preserve">       ПК2+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2       КТ КУ3 ПК8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1а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31 КУ1 ПК5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50 лет Победы, 19   </w:t>
            </w:r>
            <w:r>
              <w:rPr>
                <w:color w:val="000000"/>
                <w:sz w:val="18"/>
                <w:szCs w:val="18"/>
                <w:u w:val="single"/>
              </w:rPr>
              <w:t>НУ2ПК5+00,0</w:t>
            </w:r>
            <w:r>
              <w:rPr>
                <w:color w:val="000000"/>
                <w:sz w:val="18"/>
                <w:szCs w:val="18"/>
              </w:rPr>
              <w:t xml:space="preserve">               ПК2+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50 лет Победы, 42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2 ПК8+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50 лет Победы, 20 </w:t>
            </w:r>
            <w:r>
              <w:rPr>
                <w:color w:val="000000"/>
                <w:sz w:val="18"/>
                <w:szCs w:val="18"/>
                <w:u w:val="single"/>
              </w:rPr>
              <w:t>НУ3 ПК8+20,0</w:t>
            </w:r>
            <w:r>
              <w:rPr>
                <w:color w:val="000000"/>
                <w:sz w:val="18"/>
                <w:szCs w:val="18"/>
              </w:rPr>
              <w:t xml:space="preserve">   ПК6+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41 КУ3 ПКПК12+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1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НУ4 ПК12+50,0</w:t>
            </w:r>
            <w:r>
              <w:rPr>
                <w:color w:val="000000"/>
                <w:sz w:val="18"/>
                <w:szCs w:val="18"/>
              </w:rPr>
              <w:t xml:space="preserve">        ПК6+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2а   КТ КУ4 ПК16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Абрикосов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Абрикос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 27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 41     КТ ПК8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, 1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,  22     КТ ПК3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,  1    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, 13          КТ ПК3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дорога к кладбищ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дорога к гражданским захорон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гражданских захоронен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 ПК4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6:00Z</dcterms:created>
  <dc:creator>unmalinina</dc:creator>
  <dc:description/>
  <dc:language>en-US</dc:language>
  <cp:lastModifiedBy>qq</cp:lastModifiedBy>
  <cp:lastPrinted>2023-01-30T16:00:00Z</cp:lastPrinted>
  <dcterms:modified xsi:type="dcterms:W3CDTF">2023-06-20T13:16:00Z</dcterms:modified>
  <cp:revision>2</cp:revision>
  <dc:subject/>
  <dc:title/>
</cp:coreProperties>
</file>