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Cs/>
          <w:spacing w:val="2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Cs/>
          <w:spacing w:val="20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Style17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14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4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Style14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spacing w:lineRule="auto" w:line="276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 июля 2024 года № 63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rFonts w:cs="Arial" w:ascii="Arial" w:hAnsi="Arial"/>
        </w:rPr>
        <w:t>с. Архипов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ind w:right="5243" w:hanging="0"/>
        <w:jc w:val="both"/>
        <w:rPr>
          <w:sz w:val="26"/>
          <w:szCs w:val="26"/>
        </w:rPr>
      </w:pPr>
      <w:r>
        <w:rPr>
          <w:rFonts w:cs="Arial" w:ascii="Arial" w:hAnsi="Arial"/>
        </w:rPr>
        <w:t xml:space="preserve">О предоставлении разрешения на отклонение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rFonts w:cs="Arial" w:ascii="Arial" w:hAnsi="Arial"/>
          <w:w w:val="107"/>
        </w:rPr>
        <w:t>Воронежская область, Россошанский муниципальный район, с. Архиповка, ул. Ленина, 64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гр. Серебрякова Сергея Михайловича, зарегистрированного по адресу: Воронежская область, Россошанский район,  с. Архиповка, ул. Ленина, 64,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Воронежская область, Россошанский район, с. Архиповка, ул. Ленина, 64,  в части уменьшения минимальных отступов  со стороны улицы Ленина, с 3 м до 0 м, с западной стороны земельного участка, с 5 м до 0,2 м руководствуясь ст. 40 Градостроительного кодекса РФ, Правилами землепользования и застройки Архиповского сельского поселения Россошанского муниципального района Воронежской области, утвержденными приказом департамента архитектуры и градостроительства Воронежской области от 04.06.2021 года № 45-01-04/656, администрация Архиповского сельского посел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5" w:leader="none"/>
          <w:tab w:val="center" w:pos="4960" w:leader="none"/>
          <w:tab w:val="right" w:pos="9900" w:leader="none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ab/>
        <w:tab/>
        <w:t>ПОСТАНОВЛЯЕТ:</w:t>
      </w:r>
    </w:p>
    <w:p>
      <w:pPr>
        <w:pStyle w:val="Normal"/>
        <w:tabs>
          <w:tab w:val="clear" w:pos="709"/>
          <w:tab w:val="left" w:pos="345" w:leader="none"/>
          <w:tab w:val="center" w:pos="4960" w:leader="none"/>
          <w:tab w:val="right" w:pos="9900" w:leader="none"/>
        </w:tabs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2"/>
        </w:numPr>
        <w:ind w:left="567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Воронежская область, Россошанский район,  с. Архиповка, ул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нина, 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ью  4000 кв.м. с кадастровым номером 36:27:0200003:28 с разрешенным использованием «для ведения личного подсобного хозяйства» в части уменьшения минимальных отступов  со стороны улицы Ленина  с 3 м до 0 м, с западной стороны земельного участка  с 5 м до 0,2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4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в официальном вестнике администрации Архиповского сельского поселения и разместить на официальном сайте администрации Архип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567" w:hanging="4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главу Архиповского сельского поселения Гольеву Е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.о. главы Архиповского сельского поселения                                  Л.Н. Шевченко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i/>
      <w:color w:val="000000"/>
      <w:spacing w:val="2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color w:val="000000"/>
      <w:kern w:val="2"/>
      <w:sz w:val="20"/>
      <w:szCs w:val="20"/>
      <w:u w:val="singl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left="0" w:right="-82" w:hanging="0"/>
      <w:textAlignment w:val="baseline"/>
    </w:pPr>
    <w:rPr>
      <w:rFonts w:ascii="Arial Narrow" w:hAnsi="Arial Narrow" w:cs="Arial Narrow"/>
      <w:b/>
      <w:spacing w:val="6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00Z</dcterms:created>
  <dc:creator>Angela Moskovchenko</dc:creator>
  <dc:description/>
  <cp:keywords/>
  <dc:language>en-US</dc:language>
  <cp:lastModifiedBy>qq</cp:lastModifiedBy>
  <cp:lastPrinted>2024-07-02T14:06:00Z</cp:lastPrinted>
  <dcterms:modified xsi:type="dcterms:W3CDTF">2024-07-02T11:07:00Z</dcterms:modified>
  <cp:revision>19</cp:revision>
  <dc:subject>Методические рекомендации</dc:subject>
  <dc:title>БЛАНК ПРИКАЗА</dc:title>
</cp:coreProperties>
</file>