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РХИП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1.07.2023г. № 63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.Архиповк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Архипов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Архиповского сельского поселения Россошанского муниципального района Воронежской области, администрация Архипов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 (приложение 1)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разместить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.Г. Голье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рхип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1.07.2023г. № 63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Архипов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Архипов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Архип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Архип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qq</cp:lastModifiedBy>
  <cp:lastPrinted>2023-07-07T15:26:00Z</cp:lastPrinted>
  <dcterms:modified xsi:type="dcterms:W3CDTF">2023-07-21T11:01:00Z</dcterms:modified>
  <cp:revision>5</cp:revision>
  <dc:subject/>
  <dc:title/>
</cp:coreProperties>
</file>