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АРХИПОВ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7.2023 года № 64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. Архиповка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Архипов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Архиповского сельского поселения, администрация Архипов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Архиповского сельского поселения в занимаемых ей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Архипов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07.2023 № 6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АРХИПОВ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Архипов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Архипов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Архипов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Архипов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Архип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Архиповского сельского поселения, должностным лицом администрации Архиповского сельского поселения, главой Архип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Архипов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Архип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Архип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Архиповского сельского поселения, включенной в фонд общедоступной информации о деятельности администрации Архипов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Архипов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Архиповского сельского поселения в устной фор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Архиповского сельского поселения в устной форме пользователь вправе бесплатно получить при обращении непосредственно в администрацию Архипов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Архиповского сельского поселения, определяющими режим работы администрации Архип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Архип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Архипов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необходима информация о деятельности администрации Архипов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Архи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, если объем информации о деятельности администрации Архипов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Архипов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Архипов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Архиповского сельского поселения, включенной в фонд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Архип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Архиповского сельского поселения, не включенной в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Архипо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Архиповского сельского поселения осуществляется путем обращения к лицу, ответственному за ознакомление, с письменным заявлением на имя главы Архиповского поселения о предоставлении для ознакомления с копией документа, содержащей информацию о деятельности администрации Архипов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Архипов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Архип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Архипов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Архип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Архиповского сельского поселения, в рабочее время в соответствии с правовыми актами администрации Архип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Архип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Архипов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АРХИПОВ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Архиповского сельского поселения, контрольно-счетного органа Архипов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Архипов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Архипов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Архипов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Архиповского сельского поселения определяет должностных лиц, уполномоченных на предоставление информации о деятельности администрации Архипов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Архипов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Архип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Архипов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Архипов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Архипов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Архип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Архип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Архип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Архип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Архипов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Архипов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Архип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Архипов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Архип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Архиповского сельского поселения, уполномоченное главой Архипов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Архип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Архип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Архипов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Архипов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Архипов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Архипов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дгоренского сельского поселения, заявления о предоставлении копий документов, содержащих информацию о деятельности администрации Подгорен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дгорен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дгоренского сельского поселения указывается причина отказа в предоставлении копий запрашиваемых документов о деятельности администрации Подгорен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дгорен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qq</cp:lastModifiedBy>
  <cp:lastPrinted>2020-06-26T16:14:00Z</cp:lastPrinted>
  <dcterms:modified xsi:type="dcterms:W3CDTF">2023-07-21T11:13:00Z</dcterms:modified>
  <cp:revision>3</cp:revision>
  <dc:subject/>
  <dc:title>Наименование представительного органа муниципального образования</dc:title>
</cp:coreProperties>
</file>