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АРХИПОВ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1.07.2023 года № 65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Архиповка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04.06.2023 г.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Архип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Cs w:val="26"/>
        </w:rPr>
        <w:t>27.12.202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года № 122 «О бюджете Архиповского сельского поселения на 2023 год и на плановый период 2024 и 2025 годов», администрация Архип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07.2023 года в 1,065 раза, в пределах средств, предусмотренных в бюджете Архип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Архипов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Архиповского сельского поселения Россошанского муниципального района Воронежской области от 01.03.2023 года № 131 «О денежном содержании муниципальных служащих органов местного самоуправления Архиповского сельского посе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Архиповского сельского поселения от 20.06.2023 года № 155 «Об оплате труда работников, замещающих должности, не являющиеся должностями муниципальной службы органов местного самоуправления Архип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июля 2023 года в 1,065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Архипов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июл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Архип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рхип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Г. Гольева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2:00Z</dcterms:created>
  <dc:creator>Windows User</dc:creator>
  <dc:description/>
  <cp:keywords/>
  <dc:language>en-US</dc:language>
  <cp:lastModifiedBy>qq</cp:lastModifiedBy>
  <cp:lastPrinted>2022-04-15T14:03:00Z</cp:lastPrinted>
  <dcterms:modified xsi:type="dcterms:W3CDTF">2023-07-24T06:49:00Z</dcterms:modified>
  <cp:revision>8</cp:revision>
  <dc:subject/>
  <dc:title/>
</cp:coreProperties>
</file>