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АРХИП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01 августа 2024 года  № 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25.12.2023 года № 200 «О бюджете Архиповского сельского поселения на 2024 год и на плановый период 2025 и 2026 годов», администрация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4 года в 1,11 раза, в пределах средств, предусмотренных в бюджете Архип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Архип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Архиповского сельского поселения Россошанского муниципального района Воронежской области от 18.10.2023 года № 178 «О денежном содержании муниципальных служащих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Архиповского сельского поселения от 18.10.2023 года № 179 «Об оплате труда работников, замещающих должности, не являющиеся должностями муниципальной службы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4 года в 1,11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Архип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хи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олье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qq</cp:lastModifiedBy>
  <cp:lastPrinted>2022-04-15T14:03:00Z</cp:lastPrinted>
  <dcterms:modified xsi:type="dcterms:W3CDTF">2024-07-30T06:19:00Z</dcterms:modified>
  <cp:revision>6</cp:revision>
  <dc:subject/>
  <dc:title/>
</cp:coreProperties>
</file>