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eastAsia="Arial" w:cs="Arial" w:ascii="Arial" w:hAnsi="Arial"/>
          <w:bCs/>
          <w:spacing w:val="28"/>
          <w:szCs w:val="24"/>
        </w:rPr>
        <w:t xml:space="preserve"> </w:t>
      </w:r>
      <w:r>
        <w:rPr>
          <w:rFonts w:cs="Arial" w:ascii="Arial" w:hAnsi="Arial"/>
          <w:bCs/>
          <w:spacing w:val="28"/>
          <w:szCs w:val="24"/>
        </w:rPr>
        <w:t>АРХИП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1 ноября 2023 года № 89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Title"/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Закона Воронежской области от 28.12.2007 № 175-ОЗ «О муниципальной службе в Воронежской области», администрация Архип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Архиповского сельского поселения Россошанского муниципального района Воронежской области от 13.07.2022 года № 7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рхип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.Г. Гольева 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1.11.2023 г. № 89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КОНФЛИКТА ИНТЕРЕСОВ В АДМИНИСТРАЦИИ АРХИПОВ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Архип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рхип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Архип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в сфере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оступившее в администрацию Архипов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бращение </w:t>
      </w:r>
      <w:r>
        <w:rPr>
          <w:rFonts w:eastAsia="Calibri" w:cs="Arial"/>
          <w:lang w:eastAsia="en-US"/>
        </w:rPr>
        <w:t xml:space="preserve">гражданина, замещавшего в органе местного самоуправления Архиповского сельского поселения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Архиповского сельского поселения, о даче согласия 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Arial"/>
          <w:lang w:eastAsia="en-US"/>
        </w:rPr>
        <w:t>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рхип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Архип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Архип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Архип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Архип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Архип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Архиповского сельского поселения.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1.11.2023 г. № 89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Архиповского сельского поселения Гольева Е.Г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Заместитель председателя комиссии – заместитель председателя Совета народных депутатов Архиповского сельского поселения Архипенко Л.А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Архиповского сельского поселения Ивахненко Е.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депутат Совета народных депутатов Нижневский А.И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Ткаченко Н.Ю.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2:00Z</dcterms:created>
  <dc:creator>unmalinina</dc:creator>
  <dc:description/>
  <dc:language>en-US</dc:language>
  <cp:lastModifiedBy>qq</cp:lastModifiedBy>
  <cp:lastPrinted>2019-06-26T09:15:00Z</cp:lastPrinted>
  <dcterms:modified xsi:type="dcterms:W3CDTF">2023-11-21T06:03:00Z</dcterms:modified>
  <cp:revision>3</cp:revision>
  <dc:subject/>
  <dc:title/>
</cp:coreProperties>
</file>