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11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РХИПОВ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25 года № 1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у отчёта об исполнении бюджета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рхиповского сельского  поселения  за 2024 год 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Архиповского сельского поселения Россошанского муниципального района Воронежской области и решением Совета народных депутатов Архиповского сельского поселения Россошанского муниципального района Воронежской области от 25.12.2020 г. № 21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Архип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бюджета Архип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за 2024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бюджета Архиповского сельского поселения за 2024 год на 03 апреля 2025 года в 14-00 часов в зале заседаний администрации Архиповского сельского поселения.   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Архипов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Семененко Н.В.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ольева Е.Г. -  глава Архиповского сельского поселения Россошан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 Шевченко Любовь Николаевна – ведущий специалист администрации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Ткаченко Николай Юрьевич – председатель постоянной комиссии Совета народных депутатов Архипов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) Донской Николай Алексеевич – депутат Совета народных депутатов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) Луговец Валентина Тихоновна – депутат Совета народных депутатов Архипов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емененко Наталья Владимировна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 Архиповского сельского поселения бюджета за 2024 год</w:t>
      </w:r>
      <w:r>
        <w:rPr>
          <w:rFonts w:cs="Arial" w:ascii="Arial" w:hAnsi="Arial"/>
          <w:bCs/>
          <w:sz w:val="24"/>
          <w:szCs w:val="24"/>
        </w:rPr>
        <w:t xml:space="preserve">,  направляют до 03 апреля 2025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Архиповка, ул. Октябрьская, 42б, тел. 97-2-32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Архиповского сельского поселения                             </w:t>
        <w:tab/>
        <w:t>Е.Г. Гольева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8.03.2025 года № 1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5 года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Архиповского сельского поселения за 2024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2C2D2E"/>
          <w:sz w:val="24"/>
          <w:szCs w:val="24"/>
          <w:shd w:fill="FFFFFF" w:val="clear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</w:rPr>
        <w:t>В соответствии с Бюджетным  Кодексом Российской Федерации, решением  Совета народных  депутатов Архиповского сельского поселения Россошанского муниципального района от 10.02.2025 года   № 251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  исполнения Архиповского сельского поселения бюджета за 2024 год, Совет народных депутатов Архиповского сельского поселения Россошанского муниципального района"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поселения за 2024 год по доходам 15 186,1 тыс. рублей и по расходам 15 834,0 тыс. рублей с превышением доходов над расходами (дефицит бюджета поселения) в сумме 647,9 тыс. рублей и со следующими показателя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Архиповского сельского поселения за 2024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пределению расходов бюджета Архиповского сельского поселения по разделам и подразделам, целевым статьям и видам расходов классификации расходов бюджета в 2024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Архиповского сельского поселения за 2024 год согласно приложению 3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Архиповского сельского поселения за 2024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Архиповского сельского поселения за 202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на реализацию муниципальных программ за 2024 год согласно приложению 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Архип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3"/>
        <w:gridCol w:w="2775"/>
        <w:gridCol w:w="1701"/>
      </w:tblGrid>
      <w:tr>
        <w:trPr>
          <w:trHeight w:val="3694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ессии Совета народных депутатов Архиповского сельского поселения Россошанского муниципального района "Об исполнении  бюджета Архиповского сельского поселения за 2024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</w:rPr>
              <w:t>______ № ___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упление доходов в бюджет Архип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 2024 год по кодам классификации доходов бюджета</w:t>
            </w:r>
          </w:p>
        </w:tc>
      </w:tr>
      <w:tr>
        <w:trPr>
          <w:trHeight w:val="26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2024 год                                                           (тыс.рублей)</w:t>
            </w:r>
          </w:p>
        </w:tc>
      </w:tr>
      <w:tr>
        <w:trPr>
          <w:trHeight w:val="8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бюджета Поп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10 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30 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30  01 1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енному платежу согласно законодательству Российской Федерации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30  01 3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1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1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,9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,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Архиповского сельского поселения Россошанского муниципальн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имущества в аренду, составляющего казну сельских поселений (за исключением земельных участков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,1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 615,5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 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8 9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 186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RANGE!A1%3AF246"/>
      <w:bookmarkStart w:id="2" w:name="RANGE!A1%3AF246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2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 сессии Совета народных депутатов Архиповского сельского поселения Россошанского муниципального района «Об исполнении бюджета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 и подразделам, целевым статьям и видам расходов  классифик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ходов бюджета в 2024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375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расходов бюджета Архип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3.8pt;mso-wrap-distance-left:9pt;mso-wrap-distance-right:9pt;mso-wrap-distance-top:0pt;mso-wrap-distance-bottom:0pt;margin-top:6.7pt;mso-position-vertical-relative:text;margin-left:4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Распределение расходов бюджета Архип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834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84,1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42,1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р сельского поселения «Муниципальное управление и гражданское общество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Муниципальное управление и гражданское общество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Архипов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Архиповского сельского поселения (Расходы на выплаты персоналу в целях обеспечения выполнения функций государстве 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Архи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Архиповского 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Архип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Муниципальное управление и гражданское общество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Архиповском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Защита населения и территории Архи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2</w:t>
            </w:r>
          </w:p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7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18"/>
                <w:szCs w:val="18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Обеспечение доступным и комфортным жильем и коммунальными услугами населения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7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Благоустрой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5,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Архи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Архиповском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Архиповского сельского поселения «Энергосбережение и повышение энергетической эффективности в Архип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Архиповского сельского поселения «Энергосбережение и повышение энергетической эффективности в Архип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0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,2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,1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Архиповского  сельского поселения «Муниципальное управление и гражданское общество   Архип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Архип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9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3 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ессии Совета народных депутатов Архиповского сельского поселения Россошанского муниципального района «Об исполнении бюджета 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сельского поселения на  2024 год</w:t>
            </w:r>
          </w:p>
        </w:tc>
      </w:tr>
      <w:tr>
        <w:trPr>
          <w:trHeight w:val="26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834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84,1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42,1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«Муниципальное управление и гражданское общество Архиповского 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Архи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Архиповского  сельского поселения «Муниципальное управление и гражданское общество  Архи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Архи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Архиповского 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Архиповского 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Архиповского  сельского поселения «Муниципальное управление и гражданское общество Архи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Архиповского  сельского поселения «Муниципальное управление и гражданское общество Архип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Архиповском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Архиповского  сельского поселения «Защита населения и территории Архи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7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18"/>
                <w:szCs w:val="18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2 9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Архиповского 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Архи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7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Благоустрой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5,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85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Поп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08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35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Архиповского  сельского поселения «Муниципальное управление и гражданское общество   Архи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п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рхиповского сельского поселения Россошанского муниципального района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4</w:t>
      </w:r>
    </w:p>
    <w:p>
      <w:pPr>
        <w:pStyle w:val="Normal"/>
        <w:ind w:left="5670" w:right="-1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ессии Совета народных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 xml:space="preserve">депутатов Архиповского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Россошанского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«Об исполнении  бюджета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№ 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1380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Архи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ов бюджета</w:t>
            </w:r>
          </w:p>
        </w:tc>
      </w:tr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47,9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075,5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075,5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ессии Совета народных        депутатов Архиповского сельского поселения Россошанского муниципального района 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_№ ____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19"/>
        <w:gridCol w:w="2780"/>
        <w:gridCol w:w="480"/>
        <w:gridCol w:w="2067"/>
      </w:tblGrid>
      <w:tr>
        <w:trPr>
          <w:trHeight w:val="2056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Архи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47,9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 075,5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 075,5</w:t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 075,5</w:t>
            </w:r>
          </w:p>
        </w:tc>
      </w:tr>
      <w:tr>
        <w:trPr>
          <w:trHeight w:val="4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 075,5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274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7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3,4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9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 Архиповского сельского поселения Россошанского муниципального района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_ № _____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на реализацию муниципальных  программ за 2024 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834,0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,8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Архиповского 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,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,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9,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Благоустройство Архи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2,2</w:t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,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ощрение поселений Россошанского муниципального района по результата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5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Защита населения и территории Архиповского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9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9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008,3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8,3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7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,2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,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ъи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,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Дорожная деятельность в отношении автомобильных дорог местного значения в границах населенных пунктов Архиповского 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Архиповского 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2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Архиповского сельского поселения «Муниципальное управление и гражданское общество Архиповского 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084,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4,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Архиповского 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04,3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 4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2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Архиповского 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,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,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7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7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Архиповском 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3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доплат к пенсиям муниципальных служащих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м служащим Поповского сельского поселения (Социальное обеспечение и иные выплаты населению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904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Архип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Архип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qq</cp:lastModifiedBy>
  <cp:lastPrinted>2024-03-19T14:03:00Z</cp:lastPrinted>
  <dcterms:modified xsi:type="dcterms:W3CDTF">2025-03-18T04:36:00Z</dcterms:modified>
  <cp:revision>25</cp:revision>
  <dc:subject/>
  <dc:title/>
</cp:coreProperties>
</file>