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>67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0.06.2023 года № 156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. Архиповка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7 декабря 2022 года № 122 «О бюджете Архипов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13 февраля 2023 года № 12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7 декабря 2022 года № 122 «О бюджете Архиповского сельского поселения на 2023 год и на плановый период 2024 и 2025 годов» (в редакции решения от 26.04.2023 г. № 143, от 11.05.2023 №145)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130,0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 512,0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3,3 тыс. рублей, в том числе: субвенции 113,3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398,7тыс. рублей, в том числе: дотации 1 471,2 тыс. рублей, иные межбюджетные трансферты  7 927,5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3 090,4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960,4 тыс. руб. или 0,32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3г. в сумме 1 706,1 тыс.руб. на финансирование дефицита бюджета. Общий остаток денежных средств направленный на финансирование бюджета составил 1 706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2 «Поступление доходов бюджета Архиповского сельского поселения по кодам видов доходов, подвидов доходов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 Приложение 3 «Ведомственная  структура расходов бюджета Архиповского сельского поселения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3 год и на плановый период 2024 и 2025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)  Приложение 6 «Дорожный фонд Архиповского  сельского поселения на 2023 год и на плановый период 2024 и 2025 годов» изложить в новой редакции согласно приложению 6 к настоящему Решению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6    от    20.06.2023 год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 1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9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9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 090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9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8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07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6    от    20.06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3 ГОД И НА  ПЛАНОВЫЙ ПЕРИОД 2024 И 2025 ГОДОВ</w:t>
      </w:r>
    </w:p>
    <w:p>
      <w:pPr>
        <w:pStyle w:val="ConsPlusTitle"/>
        <w:jc w:val="right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25"/>
        <w:gridCol w:w="2040"/>
        <w:gridCol w:w="1861"/>
        <w:gridCol w:w="1861"/>
        <w:gridCol w:w="16"/>
      </w:tblGrid>
      <w:tr>
        <w:trPr>
          <w:trHeight w:val="15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3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5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6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5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2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,0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1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3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7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14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1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9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86,0</w:t>
            </w:r>
          </w:p>
        </w:tc>
      </w:tr>
      <w:tr>
        <w:trPr>
          <w:trHeight w:val="4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100" w:after="0"/>
              <w:ind w:right="60" w:hanging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,0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5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546,0</w:t>
            </w:r>
          </w:p>
        </w:tc>
      </w:tr>
      <w:tr>
        <w:trPr>
          <w:trHeight w:val="13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51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02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  546,0</w:t>
            </w:r>
          </w:p>
        </w:tc>
      </w:tr>
      <w:tr>
        <w:trPr>
          <w:trHeight w:val="1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471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0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658,4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8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</w:tr>
      <w:tr>
        <w:trPr>
          <w:trHeight w:val="1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2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,4</w:t>
            </w:r>
          </w:p>
        </w:tc>
      </w:tr>
      <w:tr>
        <w:trPr>
          <w:trHeight w:val="1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927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0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64,9</w:t>
            </w:r>
          </w:p>
        </w:tc>
      </w:tr>
      <w:tr>
        <w:trPr>
          <w:trHeight w:val="3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68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68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4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468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412"/>
        <w:gridCol w:w="128"/>
        <w:gridCol w:w="560"/>
        <w:gridCol w:w="446"/>
        <w:gridCol w:w="992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6    от   20.06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4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21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АРХИПОВСКОГО  СЕЛЬСКОГО ПОСЕ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07,0</w:t>
            </w:r>
          </w:p>
        </w:tc>
      </w:tr>
      <w:tr>
        <w:trPr>
          <w:trHeight w:val="435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03,4</w:t>
            </w:r>
          </w:p>
        </w:tc>
      </w:tr>
      <w:tr>
        <w:trPr>
          <w:trHeight w:val="70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9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68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2,5</w:t>
            </w:r>
          </w:p>
        </w:tc>
      </w:tr>
      <w:tr>
        <w:trPr>
          <w:trHeight w:val="8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70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в Архиповском 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811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   сельского поселени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9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</w:tr>
      <w:tr>
        <w:trPr>
          <w:trHeight w:val="1527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79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                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3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1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Архиповского 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в Архиповском  сельском  поселении».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126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27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  <w:tr>
        <w:trPr>
          <w:trHeight w:val="43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Обеспечение доступным и комфортным жильем и коммунальными услугами населения  в Архиповском   сельском 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846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здание условий для обеспечения качественными услугами ЖКХ населения  Архиповского сельского поселения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 Архиповского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68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уличного освещения 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7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2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ругих расходных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20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259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21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264" w:hRule="atLeast"/>
        </w:trPr>
        <w:tc>
          <w:tcPr>
            <w:tcW w:w="5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7350"/>
      </w:tblGrid>
      <w:tr>
        <w:trPr>
          <w:trHeight w:val="1198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6     от   20.06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54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 АРХИПОВСКОГО СЕЛЬСКОГО ПОСЕЛЕНИЯ НА 2023 ГОД И НА ПЛАНОВЫЙ ПЕРИОД 2024 И 2025 ГОДОВ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51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2"/>
              <w:gridCol w:w="995"/>
              <w:gridCol w:w="994"/>
              <w:gridCol w:w="1705"/>
              <w:gridCol w:w="1421"/>
              <w:gridCol w:w="1420"/>
              <w:gridCol w:w="1421"/>
              <w:gridCol w:w="1278"/>
            </w:tblGrid>
            <w:tr>
              <w:trPr>
                <w:trHeight w:val="645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 090,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303,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521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 263,7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176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203,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5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5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5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5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обеспечение деятельности главы администрации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2  9202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85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98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12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377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377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377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функций органов местного самоуправления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377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77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290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1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9,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6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4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6,8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30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,6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функций органов местного самоуправления  Архиповского сельского поселения (Иные бюджетные ассигнования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1  01 920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9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  <w:lang w:val="en-US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униципальная программа  Архиповского сельского поселения «Муниципальное управление и гражданское общество в Архиповском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1 04 79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9 2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2,7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2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3,3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2 01 51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32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дорожного хозяйства  в Архиповском   сельском  поселени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 1 02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 1 02 912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80,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96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. «Актуализация документов территориального планирования.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101908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52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20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78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Обеспечение доступным и комфортным жильем и коммунальными услугами населения в Архиповском  сельском  поселении Россошанского муниципального района Воронежской област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 «Создание условий для обеспечения качественными услугами ЖКХ населения 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одержание и модернизация жилищно-коммунального комплекс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2 01 913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3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рганизация прочего благоустройства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лагоустройство территории Архиповского сельского поселения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1 908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на организацию проведения оплачиваемых общественных работ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784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 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highlight w:val="red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8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очее благоустройство. Поощрение поселений Воронежской области по результатам оценки эффективности развития за 202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7301785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4"/>
                      <w:szCs w:val="24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67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042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042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.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042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 0 01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 042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247,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 402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02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103,3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15,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784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2054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 0 01 9805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879,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232,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61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программы «Социальная поддержка граждан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0 00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доплаты к пенсиям муниципальных служащих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9 3 01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,6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7,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02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2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79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575"/>
        <w:gridCol w:w="28"/>
        <w:gridCol w:w="1560"/>
        <w:gridCol w:w="1701"/>
      </w:tblGrid>
      <w:tr>
        <w:trPr>
          <w:trHeight w:val="1413" w:hRule="atLeast"/>
        </w:trPr>
        <w:tc>
          <w:tcPr>
            <w:tcW w:w="1503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6   от   20.06.2023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90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21,0</w:t>
            </w:r>
          </w:p>
        </w:tc>
      </w:tr>
      <w:tr>
        <w:trPr>
          <w:trHeight w:val="1981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 сельском 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9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141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Благоустройство  в Архиповском  сельском  поселении Россошанского муниципального района Воронеж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5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Архи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го хозя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908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7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Архиповского  сельского поселения «Энергосбережение и повышение энергетической эффективности в Архиповском  сельском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9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благоустройство. Поощрение поселений Воронежской области по результатам оценки эффективности развития за 2022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3017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24"/>
                <w:szCs w:val="24"/>
                <w:shd w:fill="FFFFFF" w:val="clear"/>
              </w:rPr>
              <w:t xml:space="preserve">                          </w:t>
            </w: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2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0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02,2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4,8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,4</w:t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1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141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6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182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в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«Актулизация документов территориального планирования.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Муниципальное управление и гражданское общество  в Архиповском  сельском  поселении Россошанского муниципального района Воронежской област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27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27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77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0,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,5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главы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2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5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ВУР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3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платы к пенсиям муниципальных служащих  Архиповского 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6   от  20.06.2023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РОЖНЫЙ ФОНД  АРХИПОВСКОГО 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ый фонд  Архиповского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Архиповского  сельского поселения «Дорожная деятельность в отношении автомобильных дорог местного значения в границах населенных пунктов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 Архип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6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0:00Z</dcterms:created>
  <dc:creator>Совет</dc:creator>
  <dc:description/>
  <cp:keywords/>
  <dc:language>en-US</dc:language>
  <cp:lastModifiedBy>qq</cp:lastModifiedBy>
  <cp:lastPrinted>2023-04-24T17:43:00Z</cp:lastPrinted>
  <dcterms:modified xsi:type="dcterms:W3CDTF">2023-06-20T12:51:00Z</dcterms:modified>
  <cp:revision>3</cp:revision>
  <dc:subject/>
  <dc:title/>
</cp:coreProperties>
</file>