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73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8.10.2023 года № 175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. Архиповка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7 декабря 2022 года № 122 «О бюджете Архипов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3 февраля 2023 года № 12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7 декабря 2022 года № 122 «О бюджете Архиповского сельского поселения на 2023 год и на плановый период 2024 и 2025 годов» (в редакции решения от 26.04.2023 г. № 143, от 11.05.2023 №145, от 20.06.2023 №156, от 13.09.2023 №169)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841,5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 066,5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,3 тыс. рублей, в том числе: субвенции 113,3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953,2. рублей, в том числе: дотации 1 471,2 тыс. рублей, иные межбюджетные трансферты  8 639,0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4 180,5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 339,0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3г. в сумме 1 456,1 тыс.руб. на финансирование дефицита бюджета. Общий остаток денежных средств направленный на финансирование бюджета составил 1 456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Архипов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Архипов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)  Приложение 6 «Дорожный фонд Архиповского  сельского поселения на 2023 год и на плановый период 2024 и 2025 годов» изложить в новой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  от  18.10.2023 год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33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4 1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  от  18.10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И НА  ПЛАНОВЫЙ ПЕРИОД 2024 И 2025 ГОДОВ</w:t>
      </w:r>
    </w:p>
    <w:p>
      <w:pPr>
        <w:pStyle w:val="ConsPlusTitle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25"/>
        <w:gridCol w:w="2040"/>
        <w:gridCol w:w="1861"/>
        <w:gridCol w:w="1861"/>
        <w:gridCol w:w="16"/>
      </w:tblGrid>
      <w:tr>
        <w:trPr>
          <w:trHeight w:val="1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841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5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5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1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46,0</w:t>
            </w:r>
          </w:p>
        </w:tc>
      </w:tr>
      <w:tr>
        <w:trPr>
          <w:trHeight w:val="13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 546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47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0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58,4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8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3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0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64,9</w:t>
            </w:r>
          </w:p>
        </w:tc>
      </w:tr>
      <w:tr>
        <w:trPr>
          <w:trHeight w:val="3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1 0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5  от 18.10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2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АРХИПОВСКОГО 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43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03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81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</w:tr>
      <w:tr>
        <w:trPr>
          <w:trHeight w:val="152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Архиповского 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в Архиповском  сельском  поселении».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7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4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Обеспечение доступным и комфортным жильем и коммунальными услугами населения  в Архиповском 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здание условий для обеспечения качественными услугами ЖКХ населения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,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 Архиповского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20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5  от 18.10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 АРХИПОВСКОГО СЕЛЬСКОГО ПОСЕЛЕНИЯ НА 2023 ГОД И НА ПЛАНОВЫЙ ПЕРИОД 2024 И 2025 ГОДОВ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  <w:gridCol w:w="995"/>
              <w:gridCol w:w="994"/>
              <w:gridCol w:w="1705"/>
              <w:gridCol w:w="1421"/>
              <w:gridCol w:w="1420"/>
              <w:gridCol w:w="1421"/>
              <w:gridCol w:w="1278"/>
            </w:tblGrid>
            <w:tr>
              <w:trPr>
                <w:trHeight w:val="645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 180,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303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521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 521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176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203,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 920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4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5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4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1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6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79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 в Архиповском   сельском  поселени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. «Актуализация документов территориального планирования.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01908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39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Обеспечение доступным и комфортным жильем и коммунальными услугами населения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 «Создание условий для обеспечения качественными услугами ЖКХ населения 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52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8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 Энергоэффективность и развитие энергетики (прочие расходные материал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101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прочего благоустройства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29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территории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29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5,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чее благоустройство. Поощрение поселений Воронежской области по результатам оценки эффективности развития за 2022г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на организацию проведения оплачиваемых общественных работ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red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21212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187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15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84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205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956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232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1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ы «Социальная поддержка граждан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доплаты к пенсиям муниципальных служащих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01904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5    от   18.10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1,0</w:t>
            </w:r>
          </w:p>
        </w:tc>
      </w:tr>
      <w:tr>
        <w:trPr>
          <w:trHeight w:val="125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Архи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Архиповском 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9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2,2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182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8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9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9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23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5    от  18.10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РОЖНЫЙ ФОНД  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ый фонд  Архиповского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 Архип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Совет</dc:creator>
  <dc:description/>
  <dc:language>en-US</dc:language>
  <cp:lastModifiedBy>qq</cp:lastModifiedBy>
  <cp:lastPrinted>2023-08-16T13:46:00Z</cp:lastPrinted>
  <dcterms:modified xsi:type="dcterms:W3CDTF">2023-10-18T12:09:00Z</dcterms:modified>
  <cp:revision>2</cp:revision>
  <dc:subject/>
  <dc:title/>
</cp:coreProperties>
</file>