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84 сесси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2 февраля 2024 года  № 207                                                                                                        с. Архиповка </w:t>
      </w:r>
    </w:p>
    <w:p>
      <w:pPr>
        <w:pStyle w:val="Style1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699,0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 802,0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0 тыс. рублей, в том числе: субвенции 136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666,0 рублей, в том числе: дотации 1 836,1 тыс. рублей, иные межбюджетные трансферты  7 829,9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2 806,5 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989,1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Архиповского сельского поселения по кодам видов доходов, подвидов доходов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9)  Приложение 6 «Дорожный фонд Архиповского  сельского поселения на 2024 год и на плановый период 2025 и 2026 годов» изложить в новой редакции согласно приложению 6 к настоящему Решению;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0)  Приложение 7 « Межбюджетные трансферты бюджету муниципального района в части передаваемых полномочий на 2024 год и на плановый период 2025 и 2026 годов» изложить в новой редакции согласно приложению 7 к настоящему Решению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1) Приложение 8 « Межбюджетные трансферты бюджету муниципального района в части передаваемых полномочий на 2024 год и на плановый период 2025 и 2026 годов» изложить в новой редакции согласно приложению 8 к настоящему Решению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) Приложение 9 « Межбюджетные трансферты бюджету муниципального района в части передаваемых полномочий на 2024 год и на плановый период 2025 и 2026 годов» изложить в новой редакции согласно приложению 9 к настоящему Решению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3) Приложение 10 « Межбюджетные трансферты бюджету муниципального района в части передаваемых полномочий на 2024 год и на плановый период 2025 и 2026 годов» изложить в новой редакции согласно приложению 10 к настоящему Решению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4) Приложение 11 « Межбюджетные трансферты бюджету муниципального района в части передаваемых полномочий на 2024 год и на плановый период 2025 и 2026 годов» изложить в новой редакции согласно приложению 11 к настоящему Решению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2.02.2024 года № 207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2.02.2024 года № 207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6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5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3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89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8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8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3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88,1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9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829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54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78,1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509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509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2.02.2024 года № 20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6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8" w:hRule="atLeast"/>
        </w:trPr>
        <w:tc>
          <w:tcPr>
            <w:tcW w:w="1545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2.02.2024 года № 20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 80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3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0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0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0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0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0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62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62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62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62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7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3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3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3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3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18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45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2.02.2024 года № 20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913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6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93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643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9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4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2.2024 года № 207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ЖНЫЙ ФОНД  АРХИПОВСКОГО 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ый фонд Архиповского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5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5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55,0    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Архиповского 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5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2.2024 года № 207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2.2024 года № 207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утреннего финансового контро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,057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,12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,19983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2.2024 года № 207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уль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45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85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275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2.2024 года № 207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сельских поселений тепло и водоснабжения на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2.2024 года № 207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 ,056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,12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,1988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6:00Z</dcterms:created>
  <dc:creator>Совет</dc:creator>
  <dc:description/>
  <cp:keywords/>
  <dc:language>en-US</dc:language>
  <cp:lastModifiedBy>qq</cp:lastModifiedBy>
  <cp:lastPrinted>2024-02-02T12:55:00Z</cp:lastPrinted>
  <dcterms:modified xsi:type="dcterms:W3CDTF">2024-02-08T07:31:00Z</dcterms:modified>
  <cp:revision>5</cp:revision>
  <dc:subject/>
  <dc:title/>
</cp:coreProperties>
</file>