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П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86  сессии</w:t>
      </w:r>
    </w:p>
    <w:p>
      <w:pPr>
        <w:pStyle w:val="Style1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8 марта 2024 года  № 210                                                                                                       с. Архиповка </w:t>
      </w:r>
    </w:p>
    <w:p>
      <w:pPr>
        <w:pStyle w:val="Style18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рхиповского сельского поселения Россошанского муниципального района Воронежской области от 25 декабря 2023 года № 200 «О бюджете Архипов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Архиповском сельском поселении Россошанского муниципального района Воронежской области, утвержденном решением Совета народных депутатов Архиповского сельского поселения Россошанского муниципального района Воронежской области от 02 февраля 2024 года № 206, Совет народных депутатов Архип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вета народных депутатов Архиповского сельского поселения от 25 декабря 2023 года № 200 «О бюджете Архиповского сельского поселения на 2024 год и на плановый период 2025 и 2026 годов» (в редакции решения от 12.12.2024 г. № 207),  следующие изменения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12 699,0 тыс. рублей, в том числе безвозмездные поступления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 802,0- тыс. рублей, из них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6,0 тыс. рублей, в том числе: субвенции 136,0 тыс. рублей;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 666,0 рублей, в том числе: дотации 1 836,1 тыс. рублей, иные межбюджетные трансферты  7 829,9 тыс. 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сельского поселения в сумм 13 140,0тыс. рублей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«Дефицит бюджета Архиповского сельского поселения составил в сумме 989,1 тыс. руб. или 1,10% к общему годовому объему,  доходов бюджета поселения без учета утвержденного объема безвозмездных поступлений из бюджетов других уровней и с учетом снижения остатков средств на счетах .По учету средств бюджета поселения направить остаток денежных средств бюджета Архиповского сельского поселения по состоянию на 01.01.2024 г. в сумме 989,1 тыс.руб. на финансирование дефицита бюджета. Общий остаток денежных средств направленный на финансирование бюджета составил 989,1 тыс.руб.»</w:t>
      </w:r>
    </w:p>
    <w:p>
      <w:pPr>
        <w:pStyle w:val="Normal"/>
        <w:tabs>
          <w:tab w:val="clear" w:pos="708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  Приложение 3 «Ведомственная  структура расходов бюджета Архиповского сельского поселения на 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4 «Распределение бюджетных ассигнований по разделам, подразделам, целевым статьям (муниципальным программам Архиповского сельского поселения) группам видов расходов классификации расходов бюджета Архиповского сельского поселения на 2024 год и на плановый период 2025 и 2026 годов» изложить в  новой 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Архипов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4 год и на плановый период 2025 и 2026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решения возложить на главу Архиповского сельского поселения </w:t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1418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8.03.2024 года №210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ТОЧНИКИ ВНУТРЕННЕГО ФИНАНСИРОВАНИЯ ДЕФИЦИТА БЮДЖЕТА  АРХИПОВСКОГО 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"/>
        <w:gridCol w:w="6188"/>
        <w:gridCol w:w="3231"/>
        <w:gridCol w:w="1808"/>
        <w:gridCol w:w="1811"/>
        <w:gridCol w:w="1811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69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3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37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19" w:right="719" w:gutter="0" w:header="720" w:top="776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900"/>
        <w:gridCol w:w="540"/>
        <w:gridCol w:w="533"/>
        <w:gridCol w:w="27"/>
        <w:gridCol w:w="823"/>
        <w:gridCol w:w="615"/>
        <w:gridCol w:w="851"/>
        <w:gridCol w:w="2409"/>
        <w:gridCol w:w="510"/>
        <w:gridCol w:w="580"/>
        <w:gridCol w:w="186"/>
        <w:gridCol w:w="1134"/>
        <w:gridCol w:w="1134"/>
        <w:gridCol w:w="1134"/>
      </w:tblGrid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03. 2024 года №2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ХИПОВСКОГО  СЕЛЬСКОГО ПОСЕЛЕНИЯ НА 2024 ГОД И НА ПЛАНОВЫЙ ПЕРИОД 2025 И 2026 ГОДОВ</w:t>
            </w:r>
          </w:p>
        </w:tc>
      </w:tr>
      <w:tr>
        <w:trPr>
          <w:trHeight w:val="44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45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  АРХИПОВСКОГО СЕЛЬСКОГО ПОСЕЛЕНИЯ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4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 450,8</w:t>
            </w:r>
          </w:p>
        </w:tc>
      </w:tr>
      <w:tr>
        <w:trPr>
          <w:trHeight w:val="28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9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858,7</w:t>
            </w:r>
          </w:p>
        </w:tc>
      </w:tr>
      <w:tr>
        <w:trPr>
          <w:trHeight w:val="70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69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383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081,1</w:t>
            </w:r>
          </w:p>
        </w:tc>
      </w:tr>
      <w:tr>
        <w:trPr>
          <w:trHeight w:val="416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83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707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 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1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777,6</w:t>
            </w:r>
          </w:p>
        </w:tc>
      </w:tr>
      <w:tr>
        <w:trPr>
          <w:trHeight w:val="92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 Архиповского  сельского поселения (Иные меж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 01 9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Муниципальное управление и гражданское общество  в 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существление мобилизационной и вневойсковой подготовки в  Архиповском  сельском поселении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 2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1 01 91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Архиповского  сельского поселе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2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1 02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 </w:t>
            </w:r>
            <w:r>
              <w:rPr>
                <w:rFonts w:cs="Arial" w:ascii="Arial" w:hAnsi="Arial"/>
                <w:sz w:val="22"/>
                <w:szCs w:val="22"/>
              </w:rPr>
              <w:t xml:space="preserve"> в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Архипов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2 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5 2 01 913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,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,4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0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0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 1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Архипов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8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п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0 02 9867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</w:tr>
      <w:tr>
        <w:trPr>
          <w:trHeight w:val="259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26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35"/>
        <w:gridCol w:w="180"/>
        <w:gridCol w:w="3649"/>
        <w:gridCol w:w="720"/>
        <w:gridCol w:w="106"/>
        <w:gridCol w:w="486"/>
        <w:gridCol w:w="128"/>
        <w:gridCol w:w="425"/>
        <w:gridCol w:w="760"/>
        <w:gridCol w:w="255"/>
        <w:gridCol w:w="275"/>
        <w:gridCol w:w="190"/>
        <w:gridCol w:w="255"/>
        <w:gridCol w:w="365"/>
        <w:gridCol w:w="40"/>
        <w:gridCol w:w="709"/>
        <w:gridCol w:w="543"/>
        <w:gridCol w:w="547"/>
        <w:gridCol w:w="1575"/>
        <w:gridCol w:w="28"/>
        <w:gridCol w:w="1560"/>
        <w:gridCol w:w="1701"/>
        <w:gridCol w:w="282"/>
      </w:tblGrid>
      <w:tr>
        <w:trPr>
          <w:trHeight w:val="1190" w:hRule="atLeast"/>
        </w:trPr>
        <w:tc>
          <w:tcPr>
            <w:tcW w:w="1545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8.03. 2024 года №21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45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АРХИПОВСКОГО СЕЛЬСКОГО ПОСЕЛЕНИЯ), ГРУППАМ ВИДОВ РАСХОДОВ КЛАССИФИКАЦИИ РАСХОДОВ БЮДЖЕТА АРХИП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тыс. рублей</w:t>
            </w:r>
            <w:r>
              <w:rPr>
                <w:bCs/>
                <w:sz w:val="22"/>
                <w:szCs w:val="22"/>
              </w:rPr>
              <w:t>)</w:t>
            </w:r>
          </w:p>
          <w:tbl>
            <w:tblPr>
              <w:tblW w:w="1510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  <w:gridCol w:w="993"/>
              <w:gridCol w:w="992"/>
              <w:gridCol w:w="1702"/>
              <w:gridCol w:w="1418"/>
              <w:gridCol w:w="1417"/>
              <w:gridCol w:w="1418"/>
              <w:gridCol w:w="1275"/>
            </w:tblGrid>
            <w:tr>
              <w:trPr>
                <w:trHeight w:val="53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14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92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203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 450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1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 858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главы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обеспечение деятельности главы администрации Архи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2 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185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6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081,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функций органов местного самоуправления 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3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4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777,6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9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обеспечение функций органов местного самоуправления  Архиповского 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7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функций органов местного самоуправления  Архиповского  сельского поселения (Иные бюджетные ассигнова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1 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4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существление мобилизационной и вневойсковой подготовки в  Архиповском  сельском поселении»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3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Архиповского сельского поселения «Защита населения и территории Мороз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0 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дорожного хозяйства  Архиповского 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9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6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Муниципальная программа  Архиповского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 Архиповском сельском поселении Россошанского муниципального района Воронежской области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одпрограмма «Создание условий для обеспечения качественными жилищными услугами населения Архиповского сельского поселения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6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Уличное освещение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уличного освещ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ощрение поселений Россошанского муниципального района по результатам оценки эффективности их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301985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ниципальная программа  Архиповского  сельского поселения «Энергосбережение и повышение энергетической эффективности в  Архиповском сельском поселен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22"/>
                      <w:szCs w:val="22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культуры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67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90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 08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22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4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8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45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85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2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Муниципальное управление и гражданское общество в Архиповском сельском поселении Россошанского муниципального района Воронежской области 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Доплаты к пенсиям муниципальных служащих  Архиповского  сельского поселения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3 01 904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 Архиповского 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7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рхипо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8.03. 2024 года №21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 АРХИП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5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Обеспечение доступным и комфортным жильем и коммунальными услугами населения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здание условий для обеспечения качественными услугами ЖКХ населения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2 02 96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 сельского поселения «Благоустрой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01 9081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я прочего благоустрой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Архиповского сельского поселения «Энергосбережение и повышение энергетической эффективности в  Архиповском сельском поселен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22"/>
                <w:szCs w:val="22"/>
                <w:shd w:fill="FFFFFF" w:val="clear"/>
              </w:rPr>
              <w:t xml:space="preserve">                                     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S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 02 986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ощрение поселений Россошанского муниципального района по результатам оценки эффективности их деятельности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301985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культур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6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8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0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4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1 980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5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5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275,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физической культуры и спорта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,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1 904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Развитие транспортной системы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дорожного хозяйства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 Архи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ети автомобильных дорог общего пользования в  Архиповском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 02 912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,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Архиповского сельского поселения «Муниципальное управление и гражданское общество  в Архиповском сельском поселении Россошанского муниципального района Воронежской област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3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9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 920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8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функций органов местного самоуправления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34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77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,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1 920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7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 Архиповского  сельского поселения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администрации  Архи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1 02 920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85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,1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мобилизационной и вневойсковой подготовки в  Архиповском  сельском поселени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8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 01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.1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Доплаты к пенсиям муниципальных служащих Архиповского 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3 01 904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395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6:00Z</dcterms:created>
  <dc:creator>Совет</dc:creator>
  <dc:description/>
  <cp:keywords/>
  <dc:language>en-US</dc:language>
  <cp:lastModifiedBy>qq</cp:lastModifiedBy>
  <cp:lastPrinted>2024-03-26T14:31:00Z</cp:lastPrinted>
  <dcterms:modified xsi:type="dcterms:W3CDTF">2024-03-26T11:32:00Z</dcterms:modified>
  <cp:revision>18</cp:revision>
  <dc:subject/>
  <dc:title/>
</cp:coreProperties>
</file>