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lang w:val="ru-RU"/>
        </w:rPr>
        <w:t>91  сессии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4 июня 2024 года  № 222                                                                                                              с. Архиповка </w:t>
      </w:r>
    </w:p>
    <w:p>
      <w:pPr>
        <w:pStyle w:val="Style1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5 декабря 2023 года № 200 «О бюджете Архипов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02 февраля 2024 года № 20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5 декабря 2023 года № 200 «О бюджете Архиповского сельского поселения на 2024 год и на плановый период 2025 и 2026 годов» (в редакции решения от 12.02.2024 г. № 207,от 28.03.2024 г. № 210, от 03.06.2024 г.№219),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2 699,0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 802,0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,0 тыс. рублей, в том числе: субвенции 136,0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 666,0 рублей, в том числе: дотации 1 836,1 тыс. рублей, иные межбюджетные трансферты  7 829,9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е 14125,2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261,8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4 г. в сумме 989,1 тыс.руб. на финансирование дефицита бюджета. Общий остаток денежных средств направленный на финансирование бюджета составил 989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 Приложение 3 «Ведомственная  структура расходов бюджета Архип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4 год и на плановый период 2025 и 2026 годов» изложить в  новой 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24.06.2024 года № 222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2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2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2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2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533"/>
        <w:gridCol w:w="27"/>
        <w:gridCol w:w="823"/>
        <w:gridCol w:w="615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24.06.2024 года № 22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4 ГОД И НА ПЛАНОВЫЙ ПЕРИОД 2025 И 2026 ГОДОВ</w:t>
            </w:r>
          </w:p>
        </w:tc>
      </w:tr>
      <w:tr>
        <w:trPr>
          <w:trHeight w:val="44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45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 АРХИПОВСКОГО СЕЛЬСКОГО ПОСЕЛЕНИЯ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50,8</w:t>
            </w:r>
          </w:p>
        </w:tc>
      </w:tr>
      <w:tr>
        <w:trPr>
          <w:trHeight w:val="28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9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58,7</w:t>
            </w:r>
          </w:p>
        </w:tc>
      </w:tr>
      <w:tr>
        <w:trPr>
          <w:trHeight w:val="70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69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38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707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 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92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расходных 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22"/>
                <w:szCs w:val="22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7,4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486"/>
        <w:gridCol w:w="128"/>
        <w:gridCol w:w="425"/>
        <w:gridCol w:w="760"/>
        <w:gridCol w:w="255"/>
        <w:gridCol w:w="275"/>
        <w:gridCol w:w="190"/>
        <w:gridCol w:w="255"/>
        <w:gridCol w:w="365"/>
        <w:gridCol w:w="40"/>
        <w:gridCol w:w="709"/>
        <w:gridCol w:w="543"/>
        <w:gridCol w:w="547"/>
        <w:gridCol w:w="1575"/>
        <w:gridCol w:w="28"/>
        <w:gridCol w:w="1560"/>
        <w:gridCol w:w="1701"/>
        <w:gridCol w:w="282"/>
      </w:tblGrid>
      <w:tr>
        <w:trPr>
          <w:trHeight w:val="1190" w:hRule="atLeast"/>
        </w:trPr>
        <w:tc>
          <w:tcPr>
            <w:tcW w:w="1545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24.06.2024 года № 22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5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</w:t>
            </w:r>
            <w:r>
              <w:rPr>
                <w:bCs/>
                <w:sz w:val="22"/>
                <w:szCs w:val="22"/>
              </w:rPr>
              <w:t>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 12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97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5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обеспечение деятельности главы администрации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Иные бюджетные ассигнован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олнение 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58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6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 Архиповском сельском поселении Россошанского муниципального района Воронежской области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7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7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3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3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3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ее благоустройство. Поощрение поселений Воронежской области по результатам оценки эффективности развития за 2023год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1 01 7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22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8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45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8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2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 Архиповского  сельского по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24.06.2024 года № 22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5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Обеспечение доступным и комфортным жильем и коммунальными услугами населения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7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785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  Архиповском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30198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 272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7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 92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4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1:00Z</dcterms:created>
  <dc:creator>Совет</dc:creator>
  <dc:description/>
  <cp:keywords/>
  <dc:language>en-US</dc:language>
  <cp:lastModifiedBy>qq</cp:lastModifiedBy>
  <cp:lastPrinted>2024-06-19T11:41:00Z</cp:lastPrinted>
  <dcterms:modified xsi:type="dcterms:W3CDTF">2024-06-21T05:46:00Z</dcterms:modified>
  <cp:revision>8</cp:revision>
  <dc:subject/>
  <dc:title/>
</cp:coreProperties>
</file>